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 2022 года                                                                     № 206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«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2021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2.ст.14, ст.37 Устава Бехтеевского сельского поселения, земское собрание Бехтеев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2021 год по доходам в сумме 19 011,95 тыс.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sz w:val="28"/>
          <w:szCs w:val="28"/>
        </w:rPr>
        <w:t>21 301,8 тыс.</w:t>
      </w:r>
      <w:r>
        <w:rPr>
          <w:color w:val="000000"/>
          <w:sz w:val="28"/>
          <w:szCs w:val="28"/>
        </w:rPr>
        <w:t>рублей, с превышением расходов над доходами  (дефицит бюджета) в сумме 2 289,85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>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упление доходов в бюджет муниципального образования «Бехтеевское сельское поселение» муниципального района «Корочанский район» Белгородской области за 2021 год согласно приложению №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пределение бюджетных ассигнований муниципального образования «Бехтеевское сельское поселение» муниципального района «Корочанский район» Белгородской области за 2021 год по разделам, подразделам, целевым статьям расходов и видам расходов классификации расходов бюджета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ая структура расходов бюджета муниципального образования «Бехтеевское сельское поселение» муниципального района «Корочанский район» Белгородской области за 2021 год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межбюджетных трансфертов, получаемых из других бюджетов и предоставляемых другим бюджетам бюджетной системы РФ по Бехтеевскому сельскому поселению муниципального района «Корочанский район» Белгородской области за 2021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6.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Бехтеевского</w:t>
      </w:r>
      <w:r>
        <w:rPr>
          <w:sz w:val="28"/>
        </w:rPr>
        <w:t xml:space="preserve">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Бехт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А.В.Кий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т   22 апреля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муниципального образования «Бехтеевское сельское поселение» муниципального района «Корочанский район» Белгородской области з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126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overflowPunct w:val="false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озмещения ущерба, причиненного муниципальному имуществу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8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у поселения на выравнивание бюджетной обеспеченности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1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1402" w:after="0"/>
        <w:ind w:right="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т                              №                                                                   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униципального образования «Бехтеевское сельское поселение» муниципального района «Корочанский район» Белгородской области за 2021 год по разделам, подразделам, целевым статьям расходов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 рас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94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1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17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17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24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24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44</w:t>
            </w:r>
          </w:p>
        </w:tc>
      </w:tr>
      <w:tr>
        <w:trPr>
          <w:trHeight w:val="1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4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5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5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1</w:t>
            </w:r>
          </w:p>
        </w:tc>
      </w:tr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,17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7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7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7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1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,5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color w:val="000000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2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29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2,15</w:t>
            </w:r>
          </w:p>
        </w:tc>
      </w:tr>
      <w:tr>
        <w:trPr>
          <w:trHeight w:val="10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,9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5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Корочан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5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5,9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2 7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нсация дополнительных расходов на повышение оплаты труда отдельных категорий работников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7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7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7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71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благоустройству дворовых и общественных территорий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2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2 71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3 02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мплексного развития территории Бехтее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color w:val="000000"/>
                <w:sz w:val="24"/>
                <w:szCs w:val="24"/>
              </w:rPr>
              <w:t>L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наружного освещения населенных пунктов Бехтеевского сельского поселения Корочан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9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2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библиотечная деятельность на территории Бехтеевского сельского поселения Короч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за счет иных межбюджетных трансфертов из районного бюджета, Культура и библиотечная деятельность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 8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, Культура и библиотечная деятельность на территории Бехтеевского сельского поселения Короч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хтее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№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Бехтеевского сельского поселения муниципального района «Корочанский район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елгородской области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62"/>
        <w:gridCol w:w="1843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2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801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5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203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5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9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1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1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14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2</w:t>
            </w:r>
            <w:r>
              <w:rPr>
                <w:b w:val="false"/>
                <w:color w:val="000000"/>
                <w:sz w:val="24"/>
                <w:szCs w:val="24"/>
              </w:rPr>
              <w:t>L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57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1303613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1,8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ех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Ф по Бехтеевскому сельскому поселению муниципального района «Корочанский район» Белгородской области за 2021 год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759"/>
      </w:tblGrid>
      <w:tr>
        <w:trPr>
          <w:trHeight w:val="513" w:hRule="atLeast"/>
          <w:cantSplit w:val="true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бластной бюджет - 827,0; районный бюджет - 462,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йонный бюджет в т. ч. организация библиотечного обслуживания населения – 14,0; дорожная деятельность в отношении автомобильных дорог местного значения - 2100,0; постановка на жилищный учет – 1,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4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террит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у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учаемые бюджетом поселения для компенсации </w:t>
            </w:r>
            <w:r>
              <w:rPr>
                <w:b w:val="false"/>
                <w:sz w:val="24"/>
                <w:szCs w:val="24"/>
              </w:rPr>
              <w:t xml:space="preserve"> дополнительных расход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5</w:t>
            </w:r>
          </w:p>
        </w:tc>
      </w:tr>
      <w:tr>
        <w:trPr>
          <w:trHeight w:val="38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2,45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8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9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Admin</dc:creator>
  <dc:description/>
  <cp:keywords/>
  <dc:language>en-US</dc:language>
  <cp:lastModifiedBy>Admin</cp:lastModifiedBy>
  <cp:lastPrinted>2022-05-11T10:53:00Z</cp:lastPrinted>
  <dcterms:modified xsi:type="dcterms:W3CDTF">2022-05-11T10:10:00Z</dcterms:modified>
  <cp:revision>5</cp:revision>
  <dc:subject/>
  <dc:title>ПОЯСНИТЕЛЬНАЯ ЗАПИСКА</dc:title>
</cp:coreProperties>
</file>