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2 года                                                                          №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6 месяцев 202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6 месяцев 2022 года по доходам в сумме    7563,46 тыс.рублей, по расходам в сумме 7388,26 тыс.рублей, с превышением доходов над расходами (профицит бюджета) в сумме 175,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>доходов бюджета поселения за 6 месяцев 2022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       6 месяцев 2022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6 месяцев 2022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2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25"/>
        <w:gridCol w:w="19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4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4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змещения ущерба, причиненного муниципальному имуществу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7 05 03 0 10 0 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 01 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 0 10 0 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3,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6 месяцев 2022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31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31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1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48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8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8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6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5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8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7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54,5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7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2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7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7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9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9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71</w:t>
            </w:r>
          </w:p>
        </w:tc>
      </w:tr>
      <w:tr>
        <w:trPr>
          <w:trHeight w:val="7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зеленение территории Бехтеевского 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6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,1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1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редства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за счет иных межбюджетных трансфертов из 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муниципальных учреждений, Культура и библиотечная деятельность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8,26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6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03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1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8,26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45:00Z</dcterms:created>
  <dc:creator>Admin</dc:creator>
  <dc:description/>
  <dc:language>en-US</dc:language>
  <cp:lastModifiedBy>Admin</cp:lastModifiedBy>
  <cp:lastPrinted>2022-07-22T16:45:00Z</cp:lastPrinted>
  <dcterms:modified xsi:type="dcterms:W3CDTF">2022-07-22T13:45:00Z</dcterms:modified>
  <cp:revision>2</cp:revision>
  <dc:subject/>
  <dc:title>ПОЯСНИТЕЛЬНАЯ ЗАПИСКА</dc:title>
</cp:coreProperties>
</file>