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ХТ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22 года                                                                          №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9"/>
      </w:tblGrid>
      <w:tr>
        <w:trPr>
          <w:trHeight w:val="1629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 бюджета муниципального образования «Бехтеевское сельское поселение» муниципального района «Корочанский район» за 9 месяцев 2022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декабря 2003 года № 131- ФЗ «Об общих принципах организации местного самоуправления в Российской Федерации», главой 4  Устава  Бехтеевского сельского поселения муниципального района «Корочанский район» Белгородской области земское собрание Бехтеевского сельского поселения решил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«Бехтеевское сельское поселение» муниципального района «Корочанский район» Белгородской области за 9 месяцев 2022 года по доходам в сумме    13071,93 тыс.рублей, по расходам в сумме 11458,58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рублей, с превышением доходов над расходами (профицит бюджета) в сумме 1613,35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тыс.рублей со</w:t>
      </w:r>
      <w:r>
        <w:rPr>
          <w:sz w:val="28"/>
          <w:szCs w:val="28"/>
        </w:rPr>
        <w:t xml:space="preserve"> следующими показателями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Поступление </w:t>
      </w:r>
      <w:r>
        <w:rPr>
          <w:color w:val="000000"/>
          <w:sz w:val="28"/>
          <w:szCs w:val="28"/>
        </w:rPr>
        <w:t>доходов бюджета поселения за 9 месяцев 2022 года согласно приложению № 1 к настоящему решению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Распределение бюджетных ассигнований по разделам, подразделам, целевым статьям (муниципальным программам  Бехтеевского сельского поселения и непрограммным направлениям деятельности), группам видов расходов классификации расходов бюджета поселения за        9 месяцев 2022 года </w:t>
      </w:r>
      <w:r>
        <w:rPr>
          <w:color w:val="000000"/>
          <w:sz w:val="28"/>
          <w:szCs w:val="28"/>
        </w:rPr>
        <w:t>согласно приложению № 2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Ведомственная структура расходов бюджета Бехтеевского сельского поселения за 9 месяцев 2022 год согласно приложению № 3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Статья 4.</w:t>
      </w:r>
      <w:r>
        <w:rPr>
          <w:b w:val="false"/>
          <w:sz w:val="28"/>
          <w:szCs w:val="28"/>
        </w:rPr>
        <w:t xml:space="preserve"> Обнародовать данное решение в Порядке, определенном Уставом Бехтее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хтеевского сельского поселения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                                               Белгородской области                                                                       А.В.Кий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от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бюджета Бехтеевского сельского поселения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525"/>
        <w:gridCol w:w="198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66</w:t>
            </w:r>
          </w:p>
        </w:tc>
      </w:tr>
      <w:tr>
        <w:trPr>
          <w:trHeight w:val="51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8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69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6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пла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6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озмещения ущерба, причиненного муниципальному имуществу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16001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9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29999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9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3002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5118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9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4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3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7 05 03 0 10 0 000 1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 01 0 10 0000 1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 01 0 10 0 000 1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71,9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т                                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за 9 месяцев 2022 год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/>
        <w:t>(тыс. руб.)</w:t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703"/>
        <w:gridCol w:w="848"/>
        <w:gridCol w:w="4390"/>
        <w:gridCol w:w="7"/>
        <w:gridCol w:w="1557"/>
      </w:tblGrid>
      <w:tr>
        <w:trPr>
          <w:trHeight w:val="1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КФС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 год</w:t>
            </w:r>
          </w:p>
        </w:tc>
      </w:tr>
      <w:tr>
        <w:trPr>
          <w:trHeight w:val="2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1,15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1,15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7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 функций органов местного самоуправления Бехтеевского сель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15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администрации поселения муниципального образования (центральный аппарат) в рамках 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15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4</w:t>
            </w:r>
          </w:p>
        </w:tc>
      </w:tr>
      <w:tr>
        <w:trPr>
          <w:trHeight w:val="5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4</w:t>
            </w:r>
          </w:p>
        </w:tc>
      </w:tr>
      <w:tr>
        <w:trPr>
          <w:trHeight w:val="5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65</w:t>
            </w:r>
          </w:p>
        </w:tc>
      </w:tr>
      <w:tr>
        <w:trPr>
          <w:trHeight w:val="13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5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,62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2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2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3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61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1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2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9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главы администрации поселения в рамках 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center" w:pos="7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681,42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2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2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8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4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bCs/>
                <w:sz w:val="24"/>
                <w:szCs w:val="24"/>
              </w:rPr>
              <w:t>соглашением</w:t>
            </w:r>
            <w:r>
              <w:rPr>
                <w:sz w:val="24"/>
                <w:szCs w:val="24"/>
              </w:rPr>
              <w:t xml:space="preserve"> о передаче полномочий в части определения поставщиков (подрядчиков, исполнителей) для обеспечения муниципальных нужд Бехтеевского сель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5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соглашением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о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е муниципальному район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чанский район» Белгородской области части полномочий   Бехтеевского сельского поселения по организации риту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части передачи полномочий по осуществлению муниципального финансового контро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00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 администрации поселения в рамках в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е 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49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6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3,6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6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,4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2 2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2 2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2 2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2 2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3,8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7,4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о-уличной сети на территории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4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8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  <w:r>
              <w:rPr>
                <w:b w:val="false"/>
                <w:sz w:val="24"/>
                <w:szCs w:val="24"/>
              </w:rPr>
              <w:t>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7,3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7,3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2,57</w:t>
            </w:r>
          </w:p>
        </w:tc>
      </w:tr>
      <w:tr>
        <w:trPr>
          <w:trHeight w:val="7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зеленение территории Бехтеевского 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5,7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0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7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2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чие мероприятия по благоустройству территории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9,8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4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4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70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8,1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0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Решаем вместе" в рамках инициативного бюджетирования устройство детской игровой площадки в с.Казанка Бехтеевского с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1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3 02 71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1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3 8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Бехте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средства местного бюджета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Бехтеевского сельского поселения Корочанского района  «Использование и охрана земель Бехтеевского сельского поселения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2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3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4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5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4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библиотечная деятельность на территории Бехтеевского сельского поселения Короч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за счет иных межбюджетных трансфертов из район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(оказание услуг) муниципальных учреждений, Культура и библиотечная деятельность на территории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4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9 00 20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9 00 20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9 00 20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94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8,58</w:t>
            </w:r>
          </w:p>
        </w:tc>
      </w:tr>
    </w:tbl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от                                     №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  <w:r>
        <w:rPr>
          <w:sz w:val="28"/>
          <w:szCs w:val="28"/>
        </w:rPr>
        <w:t>рас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а </w:t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хтеевского сельского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>за 9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руб.)</w:t>
      </w:r>
    </w:p>
    <w:p>
      <w:pPr>
        <w:pStyle w:val="Normal"/>
        <w:shd w:fill="FFFFFF" w:val="clear"/>
        <w:ind w:firstLine="851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30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9"/>
                <w:sz w:val="24"/>
                <w:szCs w:val="24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84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1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9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120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6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1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2203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6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06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46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02703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1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02714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200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8,58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Arial" w:hAnsi="Arial;Arial" w:cs="Arial;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;Arial" w:hAnsi="Arial;Arial" w:cs="Arial;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micallto">
    <w:name w:val="wmi-callt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basedOn w:val="Style10"/>
    <w:qFormat/>
    <w:rPr>
      <w:rFonts w:ascii="Cambria;Times New Roman" w:hAnsi="Cambria;Times New Roman" w:cs="Cambria;Times New Roman"/>
      <w:b/>
      <w:kern w:val="2"/>
      <w:sz w:val="32"/>
      <w:szCs w:val="2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_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Times New Roman" w:hAnsi="Cambria;Times New Roman" w:cs="Cambria;Times New Roman"/>
      <w:b/>
      <w:kern w:val="2"/>
      <w:sz w:val="32"/>
      <w:szCs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4:00Z</dcterms:created>
  <dc:creator>Admin</dc:creator>
  <dc:description/>
  <dc:language>en-US</dc:language>
  <cp:lastModifiedBy>Admin</cp:lastModifiedBy>
  <cp:lastPrinted>2022-10-05T15:58:00Z</cp:lastPrinted>
  <dcterms:modified xsi:type="dcterms:W3CDTF">2022-12-26T07:54:00Z</dcterms:modified>
  <cp:revision>2</cp:revision>
  <dc:subject/>
  <dc:title>ПОЯСНИТЕЛЬНАЯ ЗАПИСКА</dc:title>
</cp:coreProperties>
</file>