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2 года                                                                             № 223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ода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и дополнения в решение земского собрания Бехтеевского сельского поселения от 29 декабря 2021 года № 181 «О бюджете муниципального образования «Бехтеевское сельское поселение» муниципального района «Корочанский район» Белгородской области на 2022 год и плановый период 2023 и 2024 годов»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Бехтеевского сельского поселения муниципального района «Корочанский район» Белгородской области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Бехтеевского сельского поселения муниципального района «Корочанский район» Белгородской области на 2022 год в сумме –</w:t>
      </w:r>
      <w:r>
        <w:rPr>
          <w:b/>
          <w:sz w:val="28"/>
          <w:szCs w:val="28"/>
        </w:rPr>
        <w:t xml:space="preserve">18010,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Бехтеевского сельского поселения муниципального района «Корочанский район» Белгородской области на 2022 год в сумме – </w:t>
      </w:r>
      <w:r>
        <w:rPr>
          <w:b/>
          <w:sz w:val="28"/>
          <w:szCs w:val="28"/>
        </w:rPr>
        <w:t xml:space="preserve">18010,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бюджета поселения в сумме 0,0 тыс.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честь в бюджете поселения поступление доходов бюджета поселения на 2022 год,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Бехтеевского сельского поселения и непрограммным направлениям деятельности), группам видов расходов классификации расходов бюджета поселения на 2022 год согласно приложению № 4 к настоящему реш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поселения на 2022 год согласно приложению №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22 году в размерах согласно приложению №10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                        А.В.Кийков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ением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6 августа 2022 года №223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муниципального образования «Бехтеевское сельское поселение» муниципального района «Корочанский район» Белгородской области на 2022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127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9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(дотации, межбюджетные трансферты, субв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0,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48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9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 - ); Профицит (+)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6 августа 2022 года № 22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в 2022 году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197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92,0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5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21,8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6 августа 2022 года № 223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2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0,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,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9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9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9</w:t>
            </w:r>
          </w:p>
        </w:tc>
      </w:tr>
      <w:tr>
        <w:trPr>
          <w:trHeight w:val="1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1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00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Бехтеевского сельского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2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5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86,4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6,4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81,41</w:t>
            </w:r>
          </w:p>
        </w:tc>
      </w:tr>
      <w:tr>
        <w:trPr>
          <w:trHeight w:val="6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97,6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7,6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6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3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3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устройство детской игровой площадки в с.Казанка Бехтеевского с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редства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чная деятельность на территории Бехтеевского сельского поселения Короч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за счет иных межбюджетных трансфертов из районного бюджета, «Культура и библиотечная деятельность на территории Бехтеевского сельского поселения Корочанского район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, «Культура и библиотечная деятельность на территории Бехтеевского сельского поселения Корочанского район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0,0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6 августа 2022 года № 223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(тыс. руб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6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03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0,0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26 августа 2022 года №223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2 году</w:t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бластной бюджет – 827,0; районный бюджет – 1588,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9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йонный бюджет в т. ч. организация библиотечного обслуживания населения – 14,0; дорожная деятельность в отношении автомобильных дорог местного значения – 2520,0; постановка на жилищный учет – 1,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4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496,2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1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69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Admin</dc:creator>
  <dc:description/>
  <dc:language>en-US</dc:language>
  <cp:lastModifiedBy>Admin</cp:lastModifiedBy>
  <cp:lastPrinted>2022-08-30T09:34:00Z</cp:lastPrinted>
  <dcterms:modified xsi:type="dcterms:W3CDTF">2022-08-30T06:36:00Z</dcterms:modified>
  <cp:revision>2</cp:revision>
  <dc:subject/>
  <dc:title>ПОЯСНИТЕЛЬНАЯ ЗАПИСКА</dc:title>
</cp:coreProperties>
</file>