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Р О С С И Й С К А Я   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Б Е Л Г О Р О Д С К А Я  О Б Л А С Т Ь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 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ентября 2024 года                                                                            №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3 года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хте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на 2024 год и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14 Устава  Бехтеевского сельского поселения муниципального района «Корочанский район» Белгородской области Земское собрание Бехтее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и дополнения в решение земского собрания Бехтеевского сельского поселения от 28 декабря 2023 года № 38 «О бюджете муниципального образования «Бехтеевское сельское поселение» муниципального района «Корочанский район» Белгородской области на 2024 год и плановый период 2025 и 2026 годов», (далее - Решение)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Бехтеевского сельского поселения муниципального района «Корочанский район» Белгородской области (прилагаются) (далее – бюджет поселени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доходов бюджета Бехтеевского сельского поселения муниципального района «Корочанский район» Белгородской области на 2024 год в сумме – </w:t>
      </w:r>
      <w:r>
        <w:rPr>
          <w:b/>
          <w:sz w:val="28"/>
          <w:szCs w:val="28"/>
        </w:rPr>
        <w:t>21 782,4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расходов бюджета Бехтеевского сельского поселения муниципального района «Корочанский район» Белгородской области на 2024 год в сумме – </w:t>
      </w:r>
      <w:r>
        <w:rPr>
          <w:b/>
          <w:sz w:val="28"/>
          <w:szCs w:val="28"/>
        </w:rPr>
        <w:t>22 282,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поселения в сумме </w:t>
      </w:r>
      <w:r>
        <w:rPr>
          <w:b/>
          <w:sz w:val="28"/>
          <w:szCs w:val="28"/>
        </w:rPr>
        <w:t>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иложение № 1 Решения изменить в редакции приложения № 1 к настоящему решению «Источники внутреннего финансирования дефицита бюджета Бехтеевского сельского поселения на 2024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иложение № 4 Решения изменить в редакции приложения № 2 к настоящему решению «Поступление доходов бюджета поселения на 2024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риложение № 6 Решения изменить в редакции приложения № 3 к настоящему решению «Распределение бюджетных ассигнований по разделам, подразделам, целевым статьям (муниципальным программам Бехтеевского сельского поселения и непрограммным направлениям деятельности), группам видов расходов классификации расходов бюджета поселения на 2024 год». 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е № 10 Решения изменить в редакции приложения № 4 к настоящему решению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едомственная структура расходов бюджета поселения на 2024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риложение № 12 Решения изменить в редакции приложения № 5 к настоящему реш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ъем межбюджетных трансфертов, получаемых из других бюджетов и предоставляемых другим бюджетам бюджетной системы Российской Федерации в 2024 год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Контроль за исполнением решения, возложить на постоянную комиссию земского собрания по вопросам социально-экономического развития и бюджету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Белгородской области                                                                      А.В. Кийков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ешением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от 30 сентября 2024 года №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муниципального образования «Бехтеевское сельское поселение» муниципального района «Корочанский район» Белгородской области на 2024 год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43"/>
        <w:gridCol w:w="2127"/>
      </w:tblGrid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ый с/х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доход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11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(дотации, межбюджетные трансферты, субвен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1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 782,4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9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8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фицит ( - ); Профицит (+)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от  30 сентября 2024 года №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Бехтеевского сельского поселения на 2024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32"/>
        <w:gridCol w:w="4111"/>
        <w:gridCol w:w="1701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источника внутреннего финансирования дефицита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782,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782,4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782,4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782,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782,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782,4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782,4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782,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 30 сентября  2024 года №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поселения в 2024 году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89"/>
        <w:gridCol w:w="21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11,0</w:t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платных 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,3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2,4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 782,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  30 сентября  2024 года №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группам видов расходов бюджета на 2024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59"/>
        <w:gridCol w:w="709"/>
        <w:gridCol w:w="4536"/>
        <w:gridCol w:w="1843"/>
      </w:tblGrid>
      <w:tr>
        <w:trPr>
          <w:trHeight w:val="1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4 год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3,7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5,9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7,5</w:t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5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0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,1</w:t>
            </w:r>
          </w:p>
        </w:tc>
      </w:tr>
      <w:tr>
        <w:trPr>
          <w:trHeight w:val="2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1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4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6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3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40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9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9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4,0</w:t>
            </w:r>
          </w:p>
        </w:tc>
      </w:tr>
      <w:tr>
        <w:trPr>
          <w:trHeight w:val="10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зеленение территории Бехтеевского 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0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территории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5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4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8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</w:t>
            </w:r>
            <w:r>
              <w:rPr>
                <w:rStyle w:val="21"/>
              </w:rPr>
              <w:t>, в т.ч. меловых склонов и оврагов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оведение мероприятий по благоустройству населенных пунктов </w:t>
            </w:r>
            <w:r>
              <w:rPr>
                <w:rStyle w:val="21"/>
              </w:rPr>
              <w:t>(ликвидация несанкционированных свалок, борьба с зарослями ясеневидного клена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82,4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Style17"/>
        <w:widowControl w:val="false"/>
        <w:tabs>
          <w:tab w:val="clear" w:pos="708"/>
          <w:tab w:val="left" w:pos="5345" w:leader="none"/>
          <w:tab w:val="left" w:pos="7117" w:leader="none"/>
          <w:tab w:val="left" w:pos="992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  30 сентября 2024 года № </w:t>
        <w:tab/>
        <w:tab/>
        <w:tab/>
        <w:t>2023 года №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юджета поселени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(тыс. руб.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46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1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26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36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282,4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30 сентября 2024 года №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4 году</w:t>
      </w:r>
    </w:p>
    <w:p>
      <w:pPr>
        <w:pStyle w:val="TextBody"/>
        <w:spacing w:before="0" w:after="0"/>
        <w:ind w:firstLine="851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758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ежбюджетных трансф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4 год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 обеспеч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т.ч. областной бюджет – 827,0, местный бюджет – 6306,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,3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215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ежбюджетные трансферты, получаемые бюджетом поселения для компенсации представленных расходов, переданных в соответствии с  соглашениями по передаче полномочий муниципального района «Корочанский район» Белгородской области Бехтеевскому сельскому поселению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дорожная деятельность в отношении автомобильных дорог местного значения – 2621,0; постановка на жилищный учет – 1,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- 44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4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71,4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0,7</w:t>
            </w:r>
          </w:p>
        </w:tc>
      </w:tr>
      <w:tr>
        <w:trPr>
          <w:trHeight w:val="5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муниципально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5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районному бюджету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28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Arial" w:hAnsi="Arial;Arial" w:cs="Arial;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;Arial" w:hAnsi="Arial;Arial" w:cs="Arial;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qFormat/>
    <w:rPr>
      <w:rFonts w:ascii="Cambria;Times New Roman" w:hAnsi="Cambria;Times New Roman" w:cs="Cambria;Times New Roman"/>
      <w:b/>
      <w:kern w:val="2"/>
      <w:sz w:val="3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Times New Roman" w:hAnsi="Cambria;Times New Roman" w:cs="Cambria;Times New Roman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3" w:after="33"/>
    </w:pPr>
    <w:rPr>
      <w:rFonts w:ascii="Arial;Arial" w:hAnsi="Arial;Arial" w:eastAsia="Calibri;Century Gothic" w:cs="Arial;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8:00Z</dcterms:created>
  <dc:creator>Admin</dc:creator>
  <dc:description/>
  <cp:keywords/>
  <dc:language>en-US</dc:language>
  <cp:lastModifiedBy>Я</cp:lastModifiedBy>
  <cp:lastPrinted>2024-09-20T10:09:00Z</cp:lastPrinted>
  <dcterms:modified xsi:type="dcterms:W3CDTF">2024-09-30T12:28:00Z</dcterms:modified>
  <cp:revision>2</cp:revision>
  <dc:subject/>
  <dc:title>ПОЯСНИТЕЛЬНАЯ ЗАПИСКА</dc:title>
</cp:coreProperties>
</file>