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декабря 2022 года                                                                              №233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ринятии движимого имущест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ехтее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ab/>
        <w:t>Руководствуясь решением земского собрания Бехтеевского сельского поселения от 30 декабря 2013 года № 36 «Об утверждении Положения о порядке формирования и распоряжения муниципальной казной Бехтеев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земского собрания Бехтеевского сельского поселения от 30 декабря 2013 года №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4"/>
          <w:szCs w:val="24"/>
        </w:rPr>
        <w:t> «</w:t>
      </w:r>
      <w:r>
        <w:rPr>
          <w:bCs/>
          <w:color w:val="000000"/>
          <w:sz w:val="28"/>
        </w:rPr>
        <w:t>Об утверждении Порядка отраж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</w:rPr>
        <w:t>в бюджетном учете  операций с объектам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</w:rPr>
        <w:t>в составе имущества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</w:rPr>
        <w:t>казны Бехтеевского  сельск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</w:rPr>
        <w:t>поселения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</w:rPr>
        <w:t>«Корочанский район» Белгоро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беспечения аналитического и бюджетного учета имущества муниципальной казны сельского поселения, земское собрание Бехтее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Бехтеевского сельского поселения муниципального района «Корочанский район» Белгородской области имущество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решения, возложить на постоянную комиссию земского собрания по вопросам социально-экономического развития и бюджету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                          Кийков А.В.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                                                                                           </w:t>
      </w:r>
    </w:p>
    <w:p>
      <w:pPr>
        <w:pStyle w:val="Normal"/>
        <w:ind w:left="2124" w:right="-2" w:firstLine="708"/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left="2124"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ехтеевского сельского поселения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 19 декабря 2022 года №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вижимого имущества, передаваемого в </w:t>
      </w:r>
      <w:r>
        <w:rPr>
          <w:b/>
          <w:bCs/>
          <w:sz w:val="28"/>
          <w:szCs w:val="28"/>
        </w:rPr>
        <w:t xml:space="preserve">муниципальную собственность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хтеев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 «Памяти» с. Бехт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701"/>
      </w:tblGrid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ind w:right="-108"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йка фигурная, объемная 1,3*0,4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56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22 000,00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азвание Знак"/>
    <w:basedOn w:val="Style9"/>
    <w:qFormat/>
    <w:rPr>
      <w:rFonts w:ascii="Cambria;Times New Roman" w:hAnsi="Cambria;Times New Roman" w:cs="Cambria;Times New Roman"/>
      <w:b/>
      <w:kern w:val="2"/>
      <w:sz w:val="3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5">
    <w:name w:val="Основной текст_"/>
    <w:basedOn w:val="Style9"/>
    <w:qFormat/>
    <w:rPr>
      <w:sz w:val="28"/>
      <w:szCs w:val="28"/>
    </w:rPr>
  </w:style>
  <w:style w:type="character" w:styleId="31">
    <w:name w:val="Заголовок 3 Знак"/>
    <w:basedOn w:val="Style9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Times New Roman" w:hAnsi="Cambria;Times New Roman" w:cs="Cambria;Times New Roman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;Arial" w:hAnsi="Arial;Arial" w:eastAsia="Calibri;Century Gothic" w:cs="Arial;Arial"/>
      <w:color w:val="332E2D"/>
      <w:spacing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0:00Z</dcterms:created>
  <dc:creator>Admin</dc:creator>
  <dc:description/>
  <dc:language>en-US</dc:language>
  <cp:lastModifiedBy>Admin</cp:lastModifiedBy>
  <cp:lastPrinted>2022-12-19T10:14:00Z</cp:lastPrinted>
  <dcterms:modified xsi:type="dcterms:W3CDTF">2023-01-10T12:00:00Z</dcterms:modified>
  <cp:revision>2</cp:revision>
  <dc:subject/>
  <dc:title>ПОЯСНИТЕЛЬНАЯ ЗАПИСКА</dc:title>
</cp:coreProperties>
</file>