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ЗЕМСКОГО СОБРАНИЯ БЕХТЕЕВСКОГО СЕЛЬСКОГО ПОСЕЛЕНИЯ «О ВНЕСЕНИИ ИЗМЕНЕНИЙ И ДОПОЛНЕНИЙ В УСТАВ БЕХТЕЕ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ноября 2024 года                                                                  с. Бехте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Бехтеевского сельского поселения «О внесении изменений и дополнений в Устав Бехтеевского сельского поселения муниципального района «Корочанский район» Белгородской области», рассмотрев указанный проект решения, 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 сельского поселения              «О внесении изменений и дополнений в Устав Бехтее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</w:rPr>
        <w:t>на публичных слушаниях                                                       В.В. Гат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8:00Z</dcterms:created>
  <dc:creator>123k</dc:creator>
  <dc:description/>
  <cp:keywords/>
  <dc:language>en-US</dc:language>
  <cp:lastModifiedBy>Я</cp:lastModifiedBy>
  <cp:lastPrinted>2024-11-20T09:49:00Z</cp:lastPrinted>
  <dcterms:modified xsi:type="dcterms:W3CDTF">2024-11-20T06:49:00Z</dcterms:modified>
  <cp:revision>3</cp:revision>
  <dc:subject/>
  <dc:title>ЗАКЛЮЧЕНИЕ</dc:title>
</cp:coreProperties>
</file>