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 ОБЛАСТ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ОРОЧАНСКИЙ РАЙОН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ХТЕ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3»  апреля 2023 года                                                                 №</w:t>
      </w:r>
    </w:p>
    <w:p>
      <w:pPr>
        <w:pStyle w:val="Normal"/>
        <w:suppressAutoHyphens w:val="true"/>
        <w:ind w:left="284" w:right="226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_Hlk104212993"/>
      <w:bookmarkStart w:id="1" w:name="_Hlk104212993"/>
      <w:bookmarkEnd w:id="1"/>
    </w:p>
    <w:p>
      <w:pPr>
        <w:pStyle w:val="Normal"/>
        <w:suppressAutoHyphens w:val="true"/>
        <w:ind w:left="284" w:right="226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left="284" w:right="226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left="284" w:right="226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оложения о ежегодном отчете </w:t>
      </w:r>
    </w:p>
    <w:p>
      <w:pPr>
        <w:pStyle w:val="Normal"/>
        <w:suppressAutoHyphens w:val="true"/>
        <w:ind w:left="284" w:right="226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ы  администрации Бехтеевского сельского поселения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  результатах   его   деятельности и деятельности администрации    сельского поселения</w:t>
      </w:r>
    </w:p>
    <w:p>
      <w:pPr>
        <w:pStyle w:val="Normal"/>
        <w:suppressAutoHyphens w:val="true"/>
        <w:ind w:left="284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2" w:name="_Hlk104212993"/>
      <w:bookmarkStart w:id="3" w:name="_Hlk104212993"/>
      <w:bookmarkEnd w:id="3"/>
    </w:p>
    <w:p>
      <w:pPr>
        <w:pStyle w:val="Normal"/>
        <w:suppressAutoHyphens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284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bookmarkStart w:id="4" w:name="_Hlk104294610"/>
      <w:r>
        <w:rPr>
          <w:rFonts w:eastAsia="Calibri"/>
          <w:sz w:val="28"/>
          <w:szCs w:val="28"/>
          <w:lang w:eastAsia="en-US"/>
        </w:rPr>
        <w:t xml:space="preserve">В соответствии с пунктом 9 части 10, частью 11.1 статьи 35, частью 5 статьи 36, пунктом 2 части 6.1 статьи 37 Федерального закона от 6 октября 2003 года                   № 131-ФЗ «Об общих принципах организации местного самоуправления в Российской Федерации»,  статьей 14, подпунктом 2 пункта 5.1 статьи 28   Устава Бехтеевского сельского поселения муниципального района «Корочанский район» Белгородской области, земское собрание </w:t>
      </w:r>
      <w:r>
        <w:rPr>
          <w:rFonts w:eastAsia="Calibri"/>
          <w:b/>
          <w:bCs/>
          <w:sz w:val="28"/>
          <w:szCs w:val="28"/>
          <w:lang w:eastAsia="en-US"/>
        </w:rPr>
        <w:t>р е ш и л о :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</w:t>
      </w:r>
    </w:p>
    <w:p>
      <w:pPr>
        <w:pStyle w:val="Normal"/>
        <w:suppressAutoHyphens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ложение о ежегодном отчете главы администрации Бехтеевского сельского поселения о результатах его деятельности и деятельности администрации сельского поселения (прилагается).</w:t>
      </w:r>
    </w:p>
    <w:p>
      <w:pPr>
        <w:pStyle w:val="Normal"/>
        <w:suppressAutoHyphens w:val="tru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widowControl w:val="false"/>
        <w:autoSpaceDE w:val="fals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в порядке, определенном Уставом Бехтеевского сельского поселения муниципального района «Корочанский район» Белгородской области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данного решения возложить на                постоянную комиссию по вопросам местного самоуправления и нормативно-правовой деятельности.</w:t>
      </w:r>
    </w:p>
    <w:p>
      <w:pPr>
        <w:pStyle w:val="Normal"/>
        <w:ind w:left="284"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284"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284"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284"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284" w:firstLine="14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Бехтеевского сельского поселения</w:t>
      </w:r>
    </w:p>
    <w:p>
      <w:pPr>
        <w:pStyle w:val="Normal"/>
        <w:ind w:left="284" w:firstLine="14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 «Корочанский район»</w:t>
      </w:r>
    </w:p>
    <w:p>
      <w:pPr>
        <w:pStyle w:val="Normal"/>
        <w:ind w:left="284" w:firstLine="14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лгородской области                                                                         А.В. Кийков</w:t>
      </w:r>
      <w:r>
        <w:br w:type="page"/>
      </w:r>
    </w:p>
    <w:p>
      <w:pPr>
        <w:pStyle w:val="Normal"/>
        <w:ind w:left="284" w:firstLine="142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</w:t>
      </w:r>
    </w:p>
    <w:p>
      <w:pPr>
        <w:pStyle w:val="Normal"/>
        <w:ind w:left="28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земского собрания</w:t>
      </w:r>
    </w:p>
    <w:p>
      <w:pPr>
        <w:pStyle w:val="Normal"/>
        <w:ind w:left="28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хтеевского сельского поселения</w:t>
      </w:r>
    </w:p>
    <w:p>
      <w:pPr>
        <w:pStyle w:val="Normal"/>
        <w:ind w:left="284" w:hanging="0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</w:p>
    <w:p>
      <w:pPr>
        <w:pStyle w:val="Normal"/>
        <w:ind w:left="284" w:hanging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т «13» апреля 2023 года №______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left="284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left="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left="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uppressAutoHyphens w:val="true"/>
        <w:ind w:left="284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bookmarkStart w:id="5" w:name="_Hlk104213581"/>
      <w:bookmarkEnd w:id="5"/>
      <w:r>
        <w:rPr>
          <w:rFonts w:eastAsia="Calibri"/>
          <w:b/>
          <w:sz w:val="28"/>
          <w:szCs w:val="28"/>
          <w:lang w:eastAsia="en-US"/>
        </w:rPr>
        <w:t xml:space="preserve">о ежегодном  отчете главы администрации </w:t>
      </w:r>
      <w:r>
        <w:rPr>
          <w:rFonts w:eastAsia="Calibri"/>
          <w:b/>
          <w:iCs/>
          <w:sz w:val="28"/>
          <w:szCs w:val="28"/>
          <w:lang w:eastAsia="en-US"/>
        </w:rPr>
        <w:t>Бехтеевского сельского поселения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left="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результатах его деятельности и деятельности администрации  сельского поселения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6" w:name="_Hlk104213581"/>
      <w:bookmarkStart w:id="7" w:name="_Hlk104213581"/>
      <w:bookmarkEnd w:id="7"/>
    </w:p>
    <w:p>
      <w:pPr>
        <w:pStyle w:val="Normal"/>
        <w:suppressAutoHyphens w:val="true"/>
        <w:ind w:left="284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ее Положение разработано с целью реализации исключительной компетенции земского собрания Бехтеевского сельского поселения по контролю за исполнением главой администрации Бехтеевского сельского поселения полномочий по решению вопросов местного значения.</w:t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Положение устанавливает форму и содержание ежегодного отчета главы администрации поселения о результатах его деятельности и деятельности администрации Бехтеевского сельского поселения, в том числе о решении вопросов, поставленных земским собранием, а также порядок  представления отчета в земское собрание сельского поселения.</w:t>
      </w:r>
    </w:p>
    <w:p>
      <w:pPr>
        <w:pStyle w:val="Normal"/>
        <w:suppressAutoHyphens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284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Содержание отчета главы администрации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/>
          <w:sz w:val="28"/>
          <w:szCs w:val="28"/>
          <w:lang w:eastAsia="en-US"/>
        </w:rPr>
        <w:t>порядок его представления в</w:t>
      </w:r>
      <w:r>
        <w:rPr>
          <w:rFonts w:eastAsia="Calibri"/>
          <w:b/>
          <w:bCs/>
          <w:sz w:val="28"/>
          <w:szCs w:val="28"/>
          <w:lang w:eastAsia="en-US"/>
        </w:rPr>
        <w:t xml:space="preserve"> земское собрание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ассмотрение отчета земским собранием Бехтеевского сельского поселения</w:t>
      </w:r>
    </w:p>
    <w:p>
      <w:pPr>
        <w:pStyle w:val="Normal"/>
        <w:suppressAutoHyphens w:val="true"/>
        <w:ind w:left="284"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жегодный отчет должен содержать следующую информацию:</w:t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Об осуществлении в отчетном году главой администрации поселения собственных полномочий по решению вопросов местного значения, в том числе:</w:t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 договорах и соглашениях, заключенных от имени сельского поселения;</w:t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 разработке и реализации мероприятий по гражданской обороне, предупреждению и ликвидации чрезвычайных ситуаций и ликвидации последствий стихийных бедствий на территории муниципального образования;</w:t>
      </w:r>
    </w:p>
    <w:p>
      <w:pPr>
        <w:pStyle w:val="Normal"/>
        <w:suppressAutoHyphens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осуществлении иных полномочий в соответствии с законодательством Российской Федерации и Белгородской области, Уставом Бехтеевского сельского поселения.</w:t>
      </w:r>
    </w:p>
    <w:p>
      <w:pPr>
        <w:pStyle w:val="Normal"/>
        <w:suppressAutoHyphens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б осуществлении администрацией поселения в отчетном году собственных полномочий как органа местного самоуправления по решению вопросов местного значения.</w:t>
      </w:r>
    </w:p>
    <w:p>
      <w:pPr>
        <w:pStyle w:val="Normal"/>
        <w:suppressAutoHyphens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О выполнении в отчетном году прогноза социально-экономического развития муниципального образования, о результатах мониторинга реализации документов стратегического планирования в сфере социально-экономического развития муниципального образования, в том числе муниципальных программ.</w:t>
      </w:r>
    </w:p>
    <w:p>
      <w:pPr>
        <w:pStyle w:val="Normal"/>
        <w:suppressAutoHyphens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О реализации положений Генерального плана развития и программ комплексного развития систем коммунальной инфраструктуры муниципального образования.</w:t>
      </w:r>
    </w:p>
    <w:p>
      <w:pPr>
        <w:pStyle w:val="Normal"/>
        <w:suppressAutoHyphens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О достигнутых значениях показателей для оценки эффективности деятельности органов местного самоуправления муниципального образования в соответствии с Указом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в сопоставлении с показателями года, предшествующего отчетному, года, предшествующего на 2 года отчетному году, и их планируемых значениях на 3-летний период.</w:t>
      </w:r>
    </w:p>
    <w:p>
      <w:pPr>
        <w:pStyle w:val="Normal"/>
        <w:suppressAutoHyphens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О достигнутых значениях дополнительных показателей для оценки эффективности деятельности органов местного самоуправления муниципального образования в соответствии с Постановлением Правительства Российской Федерации от 17 декабря 2012 года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 в сопоставлении с показателями года, предшествующего отчетному, года, предшествующего на 2 года отчетному году, и их планируемых значениях на 3-летний период.</w:t>
      </w:r>
    </w:p>
    <w:p>
      <w:pPr>
        <w:pStyle w:val="Normal"/>
        <w:suppressAutoHyphens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Об исполнении в отчетном году отдельных государственных полномочий, переданных федеральными законами и законами Белгородской  области.</w:t>
      </w:r>
    </w:p>
    <w:p>
      <w:pPr>
        <w:pStyle w:val="Normal"/>
        <w:suppressAutoHyphens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Об основных показателях деятельности муниципальных учреждений (выполнение муниципального задания, эффективность использования бюджетных средств) в отчетном году.</w:t>
      </w:r>
    </w:p>
    <w:p>
      <w:pPr>
        <w:pStyle w:val="Normal"/>
        <w:suppressAutoHyphens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Об основных показателях деятельности хозяйственных обществ, доля в уставном капитале которых принадлежит муниципальному образованию (доходы, расходы, финансовый результат, чистая прибыль), в отчетном году.</w:t>
      </w:r>
    </w:p>
    <w:p>
      <w:pPr>
        <w:pStyle w:val="Normal"/>
        <w:suppressAutoHyphens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О реализации в отчетном году на территории муниципального образования проектов муниципально-частного партнерства.</w:t>
      </w:r>
    </w:p>
    <w:p>
      <w:pPr>
        <w:pStyle w:val="Normal"/>
        <w:suppressAutoHyphens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 Об итогах работы главы администрации поселения  и администрации поселения по рассмотрению обращений граждан и их объединений, в том числе юридических лиц, в отчетном году.</w:t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  О задачах главы администрации поселения и администрации поселения по реализации Стратегического плана развития поснления, повышению эффективности деятельности главы администрации поселения  и администрации поселения на основе анализа деятельности за отчетный год.</w:t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ава администрации поселения вправе дополнить ежегодный отчет иной информацией.</w:t>
      </w:r>
    </w:p>
    <w:p>
      <w:pPr>
        <w:pStyle w:val="Normal"/>
        <w:suppressAutoHyphens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284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рядок внесения в представительный орган ежегодного отчета</w:t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Ежегодный отчет вносится в земское собрание сельского поселения главой  администрации сельского поселения в первом месяце второго квартала года, следующего за отчетным.</w:t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Ежегодный отчет вносится в земское собрание поселения на бумажном носителе и в электронном виде.</w:t>
      </w:r>
    </w:p>
    <w:p>
      <w:pPr>
        <w:pStyle w:val="Normal"/>
        <w:suppressAutoHyphens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284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рассмотрения ежегодного отчета.</w:t>
      </w:r>
    </w:p>
    <w:p>
      <w:pPr>
        <w:pStyle w:val="Normal"/>
        <w:suppressAutoHyphens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4.1. Глава сельского поселения направляет поступивший ежегодный отчет не позднее 10 календарных дней до его рассмотрения депутатам земского собрания поселения.</w:t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Не позднее, чем за 7 календарных дней до заседания земского собрания, на котором планируется заслушивание отчета главы администрации поселения, главе администрации  в письменной форме направляются вопросы и предложения от депутатов земского собрания сельского поселения (если они поступят).</w:t>
      </w:r>
    </w:p>
    <w:p>
      <w:pPr>
        <w:pStyle w:val="Normal"/>
        <w:suppressAutoHyphens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Земское собрание поселения рассматривает ежегодный отчет на открытом заседании.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ация о дате, времени и месте проведения заседания, на котором будет заслушиваться отчет главы администрации поселения не менее, чем за неделю р</w:t>
      </w:r>
      <w:r>
        <w:rPr>
          <w:sz w:val="28"/>
          <w:szCs w:val="28"/>
        </w:rPr>
        <w:t xml:space="preserve">азмещается на официальном web-сайте органов местного самоуправления. </w:t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ремя для вопросов и ответов на вопросы, выступлений в прениях по ежегодному отчету главы администрации устанавливается регламентом работы земского собрания поселения, принимаемом на заседании, на котором заслушивается ежегодный отчет.</w:t>
      </w:r>
    </w:p>
    <w:p>
      <w:pPr>
        <w:pStyle w:val="Normal"/>
        <w:suppressAutoHyphens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suppressAutoHyphens w:val="true"/>
        <w:ind w:left="284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Решение представительного органа, принимаемое по результатам рассмотрения ежегодного отчета</w:t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 По результатам рассмотрения ежегодного отчета земское собрание поселения принимает решение, в котором деятельность главы администрации поселения по результатам ежегодного отчета признается удовлетворительной или неудовлетворительной.</w:t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 При оценке результатов деятельности главы администрации учитываются, в том числе срок осуществления главой администрации поселения своих полномочий.</w:t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 Земское собрание поселения в решении, принимаемом по результатам рассмотрения ежегодного отчета, может внести главе администрации предложения по совершенствованию его деятельности, а также совершенствованию деятельности заместителей главы </w:t>
      </w:r>
      <w:r>
        <w:rPr>
          <w:rFonts w:eastAsia="Calibri"/>
          <w:iCs/>
          <w:sz w:val="28"/>
          <w:szCs w:val="28"/>
          <w:lang w:eastAsia="en-US"/>
        </w:rPr>
        <w:t>администрации поселения, отвечающих</w:t>
      </w:r>
      <w:r>
        <w:rPr>
          <w:rFonts w:eastAsia="Calibri"/>
          <w:sz w:val="28"/>
          <w:szCs w:val="28"/>
          <w:lang w:eastAsia="en-US"/>
        </w:rPr>
        <w:t xml:space="preserve"> за определенные направления работы.</w:t>
      </w:r>
    </w:p>
    <w:p>
      <w:pPr>
        <w:pStyle w:val="Normal"/>
        <w:suppressAutoHyphens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4. Решение земского собрания поселения об оценке деятельности главы администрации района подлежит официальному опубликованию </w:t>
      </w:r>
      <w:r>
        <w:rPr>
          <w:sz w:val="28"/>
          <w:szCs w:val="28"/>
        </w:rPr>
        <w:t>на официальном web-сайте органов местного самоуправления муниципального района «Корочанский район» Белгородской области</w:t>
      </w:r>
      <w:bookmarkEnd w:id="4"/>
      <w:r>
        <w:rPr>
          <w:sz w:val="28"/>
          <w:szCs w:val="28"/>
        </w:rPr>
        <w:t>.</w:t>
      </w:r>
    </w:p>
    <w:p>
      <w:pPr>
        <w:pStyle w:val="Normal"/>
        <w:suppressAutoHyphens w:val="true"/>
        <w:ind w:left="284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Заключительные положения</w:t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1. В случае непредставления главой администрации сельского поселения отчета в установленный земским собранием срок, земское собрание Бехтеевского сельского поселения вправе на очередном заседании принять решение о неудовлетворительной оценке деятельности главы администрации поселения.</w:t>
      </w:r>
    </w:p>
    <w:p>
      <w:pPr>
        <w:pStyle w:val="Normal"/>
        <w:suppressAutoHyphens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 неудовлетворительной оценке деятельности главы администрации поселения считается принятым, если за него проголосовало не менее двух третей от установленной численности депутатов земского собрания Бехтеевского сельского поселения.</w:t>
      </w:r>
    </w:p>
    <w:p>
      <w:pPr>
        <w:pStyle w:val="Normal"/>
        <w:ind w:left="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sz w:val="28"/>
          <w:szCs w:val="28"/>
        </w:rPr>
        <w:t>к проекту реш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Об утверждении Положения о ежегодном отчете </w:t>
      </w:r>
    </w:p>
    <w:p>
      <w:pPr>
        <w:pStyle w:val="Normal"/>
        <w:suppressAutoHyphens w:val="true"/>
        <w:ind w:left="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ы  администрации Бехтеевского сельского поселения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  результатах   его   деятельности и деятельности администрации    сельского поселения»</w:t>
      </w:r>
    </w:p>
    <w:p>
      <w:pPr>
        <w:pStyle w:val="Normal"/>
        <w:suppressAutoHyphens w:val="true"/>
        <w:ind w:left="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left="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ажаемые участники заседания!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left="284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решения разработан в соответствии с пунктом 9 части 10, частью 11.1 статьи 35, частью 5 статьи 36, пунктом 2 части 6.1 статьи 37 Федерального закона от 6 октября 2003 года № 131-ФЗ «Об общих принципах организации местного самоуправления в Российской Федерации», статьей 14, подпунктом 2 пункта 5.1 статьи 28 Устава муниципального района «Корочанский район».                                            </w:t>
      </w:r>
    </w:p>
    <w:p>
      <w:pPr>
        <w:pStyle w:val="Normal"/>
        <w:ind w:left="284" w:firstLine="708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ожение разработано с целью реализации исключительной компетенции земского собрания по контролю за исполнением главой администрации Бехтеевского сельского поселения полномочий по решению вопросов местного значения.</w:t>
      </w:r>
    </w:p>
    <w:p>
      <w:pPr>
        <w:pStyle w:val="Normal"/>
        <w:suppressAutoHyphens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устанавливает форму и содержание ежегодного отчета главы администрации поселения о результатах его деятельности и деятельности администрации поселения, в том числе о решении вопросов, поставленных земским собранием,  порядок  представления отчета в земское собрание поселения, а также обозначен определенный перечень содержания обязательной информации в отчете, который глава администрации вправе дополнить своей иной информацией, той, которую считает важной.</w:t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о, что ежегодный отчет вносится в земское собрание главой  администрации поселения в первом месяце второго квартала года, следующего за отчетным.</w:t>
      </w:r>
    </w:p>
    <w:p>
      <w:pPr>
        <w:pStyle w:val="Normal"/>
        <w:suppressAutoHyphens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ское собрание рассматривает ежегодный отчет на открытом заседании.</w:t>
      </w:r>
      <w:r>
        <w:rPr>
          <w:rFonts w:eastAsia="Calibri"/>
          <w:sz w:val="28"/>
          <w:szCs w:val="22"/>
          <w:lang w:eastAsia="en-US"/>
        </w:rPr>
        <w:t xml:space="preserve"> </w:t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По результатам рассмотрения ежегодного отчета земское собрание принимает решение, в котором деятельность главы администрации поселения по результатам ежегодного отчета признается удовлетворительной или неудовлетворительной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46:00Z</dcterms:created>
  <dc:creator>Марина</dc:creator>
  <dc:description/>
  <dc:language>en-US</dc:language>
  <cp:lastModifiedBy>Admin</cp:lastModifiedBy>
  <cp:lastPrinted>2022-06-01T08:31:00Z</cp:lastPrinted>
  <dcterms:modified xsi:type="dcterms:W3CDTF">2023-05-16T07:25:00Z</dcterms:modified>
  <cp:revision>3</cp:revision>
  <dc:subject/>
  <dc:title/>
</cp:coreProperties>
</file>