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 апреля 2023 года                                                                 № 257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</w:tblGrid>
      <w:tr>
        <w:trPr>
          <w:trHeight w:val="162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 бюджета муниципального образования «Бехтеевское сельское поселение» муниципального района «Корочанский район» за 1-й квартал 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 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Бехтеевское сельское поселение» муниципального района «Корочанский район» Белгородской области за 1-й квартал 2023 года по доходам в сумме    2 605,7 тыс.рублей, по расходам в сумме  2 870,1 тыс.рублей, с превышением расходов над доходами (дифицит бюджета) в сумме 264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рублей со</w:t>
      </w:r>
      <w:r>
        <w:rPr>
          <w:sz w:val="28"/>
          <w:szCs w:val="28"/>
        </w:rPr>
        <w:t xml:space="preserve"> следующими показа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ступление </w:t>
      </w:r>
      <w:r>
        <w:rPr>
          <w:color w:val="000000"/>
          <w:sz w:val="28"/>
          <w:szCs w:val="28"/>
        </w:rPr>
        <w:t>доходов бюджета поселения за 1-й квартал 2023 года согласно приложению № 1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 Бехтеевского сельского поселения и непрограммным направлениям деятельности), группам видов расходов классификации расходов бюджета поселения за 1-й квартал 2023 года </w:t>
      </w:r>
      <w:r>
        <w:rPr>
          <w:color w:val="000000"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едомственная структура расходов бюджета Бехтеевского сельского поселения за 1 квартал 2023 год согласно приложению № 3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татья 4.</w:t>
      </w:r>
      <w:r>
        <w:rPr>
          <w:b w:val="false"/>
          <w:sz w:val="28"/>
          <w:szCs w:val="28"/>
        </w:rPr>
        <w:t xml:space="preserve">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  Белгородской области                                                                       А.В.Ки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Бехтеевского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-й квартал 2023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6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за 1-й квартал 2023 год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1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1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0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1,6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1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        №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хтеев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за 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p>
      <w:pPr>
        <w:pStyle w:val="Normal"/>
        <w:shd w:fill="FFFFFF" w:val="clear"/>
        <w:ind w:firstLine="85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60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1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8:00Z</dcterms:created>
  <dc:creator>Admin</dc:creator>
  <dc:description/>
  <cp:keywords/>
  <dc:language>en-US</dc:language>
  <cp:lastModifiedBy>Admin</cp:lastModifiedBy>
  <cp:lastPrinted>2023-05-23T11:24:00Z</cp:lastPrinted>
  <dcterms:modified xsi:type="dcterms:W3CDTF">2023-05-23T08:24:00Z</dcterms:modified>
  <cp:revision>3</cp:revision>
  <dc:subject/>
  <dc:title>ПОЯСНИТЕЛЬНАЯ ЗАПИСКА</dc:title>
</cp:coreProperties>
</file>