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3 года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чете председателя зем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Бехтеевского сельского поселения о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ского собрания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– ФЗ «Об общих принципах организации местного самоуправления в Российской Федерации», Уставом Бехтеевского сельского поселения и заслушав отчет председателя земского собрания Бехтеевского сельского поселения муниципального района «Корочанский район» Кийков А.В.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тчет председателя земского собрания Бехтеевского сельского поселения о деятельности земского собрания Бехтеевского сельского поселения муниципального района «Корочанский район» за 2022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ам земского собрания Бехтеевского сельского поселения муниципального района «Корочанский район» развивать общественный интерес граждан к работе земского собрания Бехтеевского сельского поселения, активизировать работу по проведению встреч с избирателями, информировать население о ходе выполнения наказ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вопросам местного самоуправления и нормативно-прав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хт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 А.В. Кий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хтеевского сельского поселения в 2022 году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 соответствии с Регламентом</w:t>
      </w:r>
      <w:r>
        <w:rPr>
          <w:sz w:val="28"/>
          <w:szCs w:val="28"/>
        </w:rPr>
        <w:t xml:space="preserve">  земского собрания Бехтеевского сельского поселения представляю вашему вниманию информацию об основных итогах деятельности земского собрания Бехтеевского сельского поселения за 2022 год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емского собрания в 2022 году проходила в тесном взаимодействии с администрацией Бехтеевского сельского поселения, руководителями  бюджетных организаций территории  и была основана на взаимопонимании и достижении конкретной цели – развитие сельской территории и улучшение качества жизни наших жителей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еятельность земского собрания Бехтеевского сельского поселения осуществляется в соответствии с Федеральным законом Российской Федерации №131-ФЗ от 06 октября 2003 года                            «Об общих принципах организации местного самоуправления в Российской Федерации», Уставом Бехтеевского сельского поселения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ab/>
        <w:t>2022 год оказался для всех нас сложным</w:t>
      </w:r>
      <w:r>
        <w:rPr>
          <w:rFonts w:eastAsia="SimSun;宋体"/>
          <w:color w:val="000000"/>
          <w:sz w:val="28"/>
          <w:szCs w:val="28"/>
        </w:rPr>
        <w:t>, мы жили в новых реалиях жизни, но, несмотря на возникающие трудности, земское собрание поселения работало в штатном режиме, за что хочу выразить благодарность всем депутатам земского собр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пецификой работы</w:t>
      </w:r>
      <w:r>
        <w:rPr>
          <w:sz w:val="28"/>
          <w:szCs w:val="28"/>
        </w:rPr>
        <w:t xml:space="preserve"> земского собрания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 жителей  сельского поселения. Основной формой работы  земского собрания   являются заседания, которые проводились в 2022 году, согласно утвержденному на календарный год плану рабо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При планировании работы земского собрания в 2022 году основное внимание уделялось значимости и актуальности для территории сельского поселения вопросов, выносимых на рассмотрение заседаний земского собр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 2022 году проведено 19 заседаний</w:t>
      </w:r>
      <w:r>
        <w:rPr>
          <w:sz w:val="28"/>
          <w:szCs w:val="28"/>
        </w:rPr>
        <w:t xml:space="preserve"> земского собрания Бехтеевского сельского поселения, на которых было рассмотрено  46 вопроса и приняты по ним 45 решений. 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се проекты решений</w:t>
      </w:r>
      <w:r>
        <w:rPr>
          <w:sz w:val="28"/>
          <w:szCs w:val="28"/>
        </w:rPr>
        <w:t>, перед рассмотрением на заседании земского собрания, были направлены в прокуратуру Корочанского района для прохождения антикоррупционной экспертизы, по итогам которой коррупционной составляющей не выявлено в нормативно – правовых а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 рамках реализации областного закона  «О порядке организации и ведения регистра муниципальных нормативных актов Белгородской области» все</w:t>
      </w:r>
      <w:r>
        <w:rPr>
          <w:sz w:val="28"/>
          <w:szCs w:val="28"/>
        </w:rPr>
        <w:t xml:space="preserve"> решения земского собрания  Бехтеевского сельского поселения, носящие нормативный характер в установленный законом срок, направлялись для включения их в регистр муниципальных нормативных правовых актов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рамках соблюдения принципа открытости представительной власти нормативно-правовые акты, а также общественно-значимые решения своевременно публиковались в районной газете «Ясный ключ» и на официальном сайте Бехтеевского сельского поселения в сети Интернет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ка показывает, что информирование населения способствует осознанию ими своей причастности к процессам, происходящим в сельском поселении, и возможности оказывать на них влияни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в 2022 году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тчет председателя земского собрания Бехтеевского сельского поселения о работе депутатского корпуса поселения за 2021 год;</w:t>
        <w:br/>
        <w:t xml:space="preserve">         - отчет главы администрации Бехтеевского сельского поселения о социально-экономическом развитии территории сельского поселения по итогам работы 2021 года и задачах на 2022 год;</w:t>
        <w:br/>
        <w:t xml:space="preserve">         - отчет участкового полиции по итогам оперативной работы на территории Бехтеевского сельского поселения за 2021 год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дним из главных решений земского собрания</w:t>
      </w:r>
      <w:r>
        <w:rPr>
          <w:sz w:val="28"/>
          <w:szCs w:val="28"/>
        </w:rPr>
        <w:t> в 2022 году было внесение изменений и дополнений в Устав Бехтеевского сельского поселения. Решения по внесению изменений и дополнений в Устав до их принятия были обсуждены на публичных слушаниях, направлялись на согласование в прокуратуру Корочанского района и вступили в силу после их регистрации в Управлении Министерства юстиции РФ по Белгородской области и официального опублик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реди важных муниципальных правовых а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нятых  депутатами земского собрания: можно также отметит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а  Бехтеевского сельского поселения и внесение изменений и дополнений в бюдж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инято 7 решений о внесении изменений в бюджет  сельского посел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требований законодательства, в целях обеспечения контроля за соблюдением целевого расходования бюджетных средств сельского поселения, комиссией земского собрания по вопросам социально-экономического развития и бюджету была проведена проверка финансовой деятельност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бюджетного законодательства  комиссией не выявлен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фундаментом деятельности поселения является его бюдж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лавного документа поселения находится на постоянном депутатском контрол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м необходимо продолжить решение задач, направленных на обеспечение сбалансированности бюджета  сельского поселения и повышение его устойчивост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, это укрепление собственной доходной базы, повышение эффективности использования муниципального имущества.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дной из форм контроля за решением вопросов местного значения являются встречи депутатов с избирателями, участие в собрания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, проводятся приемы граждан. 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егодня я искренне говорю огромное спасибо  от нашего Бехтеевского депутатского корпуса дружной команде работников администрации Бехтеевского сельского поселения, работникам культуры, образования, жителям нашего сельского поселения за те объемы работ, которые они выполняют в своей повседневной жизни по содержанию территорий, придорожных лесополос,  побелки лесополос, содержанию парка, сквера, кладбищ, благоустройстве придомовых территорий, высадке цветов и саженцев деревьев, помощи в благоустройт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Хочу поблагодарить всех депутатов, которые, 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земского собра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лась работоспособная и надежная команда, готовая работать в интересах жителей сельского поселения. Наши депутаты разные по возрасту, роду занятий, убеждениям, взглядам, но все в одинаковой степени ответственны и неравнодушны к делам поселения, нуждам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спехи нашего сельского поселения</w:t>
      </w:r>
      <w:r>
        <w:rPr>
          <w:sz w:val="28"/>
          <w:szCs w:val="28"/>
        </w:rPr>
        <w:t xml:space="preserve"> – это результат совместного труда администрации поселения, депутатов земского собрания, </w:t>
      </w:r>
      <w:r>
        <w:rPr>
          <w:rFonts w:eastAsia="SimSun;宋体"/>
          <w:color w:val="000000"/>
          <w:sz w:val="28"/>
          <w:szCs w:val="28"/>
        </w:rPr>
        <w:t xml:space="preserve">Совета ветеранов  и </w:t>
      </w:r>
      <w:r>
        <w:rPr>
          <w:sz w:val="28"/>
          <w:szCs w:val="28"/>
        </w:rPr>
        <w:t xml:space="preserve">жителей нашей территории, конечно при поддержке Николая Васильевича Нестерова, главы администрации Корочанск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Пользователь</dc:creator>
  <dc:description/>
  <dc:language>en-US</dc:language>
  <cp:lastModifiedBy>Admin</cp:lastModifiedBy>
  <cp:lastPrinted>2023-05-23T14:18:00Z</cp:lastPrinted>
  <dcterms:modified xsi:type="dcterms:W3CDTF">2023-05-23T11:18:00Z</dcterms:modified>
  <cp:revision>3</cp:revision>
  <dc:subject/>
  <dc:title>ЗЕМСКОЕ    СОБРАНИЕ</dc:title>
</cp:coreProperties>
</file>