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 апреля 2023 года                                                                    № 260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«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2.ст.14, ст.37 Устава Бехтеевского сельского поселения, земское собрание Бехтеев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2022 год по доходам в сумме 20 992,84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sz w:val="28"/>
          <w:szCs w:val="28"/>
        </w:rPr>
        <w:t>20 166,97 тыс.</w:t>
      </w:r>
      <w:r>
        <w:rPr>
          <w:color w:val="000000"/>
          <w:sz w:val="28"/>
          <w:szCs w:val="28"/>
        </w:rPr>
        <w:t xml:space="preserve">рублей, с превышением доходов над расходами  (профицит бюджета) в сумме </w:t>
      </w:r>
      <w:r>
        <w:rPr>
          <w:sz w:val="28"/>
          <w:szCs w:val="28"/>
        </w:rPr>
        <w:t>825,87 тыс.</w:t>
      </w:r>
      <w:r>
        <w:rPr>
          <w:color w:val="000000"/>
          <w:sz w:val="28"/>
          <w:szCs w:val="28"/>
        </w:rPr>
        <w:t>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упление доходов в бюджет муниципального образования «Бехтеевское сельское поселение» муниципального района «Корочанский район» Белгородской области за 2022 год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пределение бюджетных ассигнований муниципального образования «Бехтеевское сельское поселение» муниципального района «Корочанский район» Белгородской области за 2022 год по разделам, подразделам, целевым статьям расходов и видам расходов классификации расходов бюджета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ая структура расходов бюджета муниципального образования «Бехтеевское сельское поселение» муниципального района «Корочанский район» Белгородской области за 2022 год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межбюджетных трансфертов, получаемых из других бюджетов и предоставляемых другим бюджетам бюджетной системы РФ по Бехтеевскому сельскому поселению муниципального района «Корочанский район» Белгородской области за 2022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6.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Бехтеевского</w:t>
      </w:r>
      <w:r>
        <w:rPr>
          <w:sz w:val="28"/>
        </w:rPr>
        <w:t xml:space="preserve">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Бехт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А.В.Кий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т                    2023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муниципального образования «Бехтеевское сельское поселение» муниципального района «Корочанский район» Белгородской области 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25"/>
        <w:gridCol w:w="19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96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,4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49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змещения ущерба, причиненного муниципальному имуществу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8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92,8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2023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,9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,5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56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56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,33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33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5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69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9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2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7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7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3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Бехтеевского сельского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1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7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5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2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областные сред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1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3,4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3,4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8,45</w:t>
            </w:r>
          </w:p>
        </w:tc>
      </w:tr>
      <w:tr>
        <w:trPr>
          <w:trHeight w:val="6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3,6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,3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7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13 02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редства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за счет иных межбюджетных трансфертов из районного бюджета, «Культура и библиотечная деятельность на территории Бехтеевского сельского поселения Корочанского райо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, «Культура и библиотечная деятельность на территории Бехтеевского сельского поселения Корочанского райо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 00 20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66,97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2023 года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820"/>
        <w:gridCol w:w="198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3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7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3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</w:t>
            </w:r>
            <w:r>
              <w:rPr>
                <w:b w:val="false"/>
                <w:sz w:val="24"/>
                <w:szCs w:val="24"/>
              </w:rPr>
              <w:t>S03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6,97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от                        2023 года №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бластной бюджет – 827,0; районный бюджет – 1588,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9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йонный бюджет в т. ч. организация библиотечного обслуживания населения – 14,0; дорожная деятельность в отношении автомобильных дорог местного значения – 2520,0; постановка на жилищный учет – 1,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9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8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3,39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1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69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3:00Z</dcterms:created>
  <dc:creator>Admin</dc:creator>
  <dc:description/>
  <cp:keywords/>
  <dc:language>en-US</dc:language>
  <cp:lastModifiedBy>Admin</cp:lastModifiedBy>
  <cp:lastPrinted>2023-05-23T16:31:00Z</cp:lastPrinted>
  <dcterms:modified xsi:type="dcterms:W3CDTF">2023-05-23T13:36:00Z</dcterms:modified>
  <cp:revision>3</cp:revision>
  <dc:subject/>
  <dc:title>ПОЯСНИТЕЛЬНАЯ ЗАПИСКА</dc:title>
</cp:coreProperties>
</file>