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 О С С И Й С К А Я   Ф Е Д Е Р А Ц И Я</w:t>
      </w:r>
    </w:p>
    <w:p>
      <w:pPr>
        <w:pStyle w:val="Heading2"/>
        <w:spacing w:lineRule="exact" w:line="220" w:before="8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Б Е Л Г О Р О Д С К А Я    О Б Л А С Т 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РАЙОН «КОРОЧАН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ЕХТЕ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23 года                                                                                 №  2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ского собрания Бехте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истечением в сентябре 2023 года срока полномочий депутатов земского собрания Бехтее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Бехтеевского сельского поселения муниципального района «Корочанский район» Белгородской области, земское собрание Бехтеевского сельского поселения 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Назначить выборы депутатов земского собрания Бехтее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порядке, установленном Уставом Бехтее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Бехтеевского сельского поселения муниципального района «Корочанский район» Белгородской области в сети Интернет (https://bexteevskoe-r31.gosweb.gosuslugi.ru)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ехтее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А.В. Ки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3:00Z</dcterms:created>
  <dc:creator>123к</dc:creator>
  <dc:description/>
  <dc:language>en-US</dc:language>
  <cp:lastModifiedBy>Admin</cp:lastModifiedBy>
  <cp:lastPrinted>2023-06-07T12:51:00Z</cp:lastPrinted>
  <dcterms:modified xsi:type="dcterms:W3CDTF">2023-06-08T05:33:00Z</dcterms:modified>
  <cp:revision>2</cp:revision>
  <dc:subject/>
  <dc:title>РЕШЕНИЕ</dc:title>
</cp:coreProperties>
</file>