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июля 2023 года                                                                     №267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2 года №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3 год и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и дополнения в решение земского собрания Бехтеевского сельского поселения от 30 декабря 2022 года № 247 «О бюджете муниципального образования «Бехтеевское сельское поселение» муниципального района «Корочанский район» Белгородской области на 2023 год и плановый период 2024 и 2025 годов», (далее - Решение)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Бехт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доходов бюджета Бехтеевского сельского поселения муниципального района «Корочанский район» Белгородской области на 2023 год в сумме – </w:t>
      </w:r>
      <w:r>
        <w:rPr>
          <w:b/>
          <w:sz w:val="28"/>
          <w:szCs w:val="28"/>
        </w:rPr>
        <w:t>22 608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Бехтеевского сельского поселения муниципального района «Корочанский район» Белгородской области на 2023 год в сумме – </w:t>
      </w:r>
      <w:r>
        <w:rPr>
          <w:b/>
          <w:sz w:val="28"/>
          <w:szCs w:val="28"/>
        </w:rPr>
        <w:t>22 608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Решения изменить в редакции приложения № 1 к настоящему решению «Источники внутреннего финансирования дефицита бюджета Бехтеевского сельского поселения на 202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ложение № 4 Решения изменить в редакции приложения № 2 к настоящему решению «Поступление доходов бюджета поселения на 2023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ложение № 6 Решения изменить в редакции приложения № 3 к настоящему решению «Распределение бюджетных ассигнований по разделам, подразделам, целевым статьям (муниципальным программам Бехтеевского сельского поселения и непрограммным направлениям деятельности), группам видов расходов классификации расходов бюджета поселения на 2023 год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0 Решения изменить в редакции приложения № 4 к настоящему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поселения на 2023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ложение № 12 Решения изменить в редакции приложения № 5 к настоящему 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ъем межбюджетных трансфертов, получаемых из других бюджетов и предоставляемых другим бюджетам бюджетной системы Российской Федерации в 2023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  А.В. Кийков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ением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</w:t>
        <w:tab/>
        <w:t xml:space="preserve">                </w:t>
        <w:tab/>
        <w:t xml:space="preserve">2023 года №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ехтеевское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127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дотации, межбюджетные трансферты, субв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,1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 - ); Профицит (+)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</w:t>
        <w:tab/>
        <w:t xml:space="preserve"> </w:t>
        <w:tab/>
        <w:t>2023 года №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теевского сельского поселения на 2023 год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8,1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</w:t>
        <w:tab/>
        <w:tab/>
        <w:t>2023 года №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в 2023 году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2,0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9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</w:t>
        <w:tab/>
        <w:tab/>
        <w:t>2023 года №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2,5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1,1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,0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8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8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 01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8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8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3,1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2,9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13 02 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8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8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7"/>
        <w:widowControl w:val="false"/>
        <w:tabs>
          <w:tab w:val="clear" w:pos="708"/>
          <w:tab w:val="left" w:pos="5345" w:leader="none"/>
          <w:tab w:val="left" w:pos="7117" w:leader="none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        </w:t>
        <w:tab/>
        <w:t>2023 года №</w:t>
        <w:tab/>
        <w:tab/>
        <w:tab/>
        <w:t>2023 года №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тыс. руб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6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03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                          2023 года №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областной бюджет – 827,0, местный бюджет – 2042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рожная деятельность в отношении автомобильных дорог местного значения – 2520,0; постановка на жилищный учет – 1,4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циональная экономика – генпланы ПЗЗ – 156,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0,4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5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3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Основной текст_"/>
    <w:basedOn w:val="Style10"/>
    <w:qFormat/>
    <w:rPr>
      <w:sz w:val="28"/>
      <w:szCs w:val="28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Admin</dc:creator>
  <dc:description/>
  <dc:language>en-US</dc:language>
  <cp:lastModifiedBy>Admin</cp:lastModifiedBy>
  <cp:lastPrinted>2023-07-19T15:43:00Z</cp:lastPrinted>
  <dcterms:modified xsi:type="dcterms:W3CDTF">2023-08-01T05:30:00Z</dcterms:modified>
  <cp:revision>2</cp:revision>
  <dc:subject/>
  <dc:title>ПОЯСНИТЕЛЬНАЯ ЗАПИСКА</dc:title>
</cp:coreProperties>
</file>