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8 мая 2024 года                                                                                 № 51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</w:tblGrid>
      <w:tr>
        <w:trPr>
          <w:trHeight w:val="162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 бюджета муниципального образования «Бехтеевское сельское поселение» муниципального района «Корочанский район» за 1-й квартал 2024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главой 4 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Бехтеевское сельское поселение» муниципального района «Корочанский район» Белгородской области за 1-й квартал 2024 года по доходам в сумме    4 897,7 тыс.рублей, по расходам в сумме  3 746,9 тыс.рублей, с превышением доходов над расходами (профицит бюджета) в сумме 1 150,8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рублей со</w:t>
      </w:r>
      <w:r>
        <w:rPr>
          <w:sz w:val="28"/>
          <w:szCs w:val="28"/>
        </w:rPr>
        <w:t xml:space="preserve"> следующими показателями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оступление </w:t>
      </w:r>
      <w:r>
        <w:rPr>
          <w:color w:val="000000"/>
          <w:sz w:val="28"/>
          <w:szCs w:val="28"/>
        </w:rPr>
        <w:t>доходов бюджета поселения за 1-й квартал 2024 года согласно приложению № 1 к настоящему реш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 Бехтеевского сельского поселения и непрограммным направлениям деятельности), группам видов расходов классификации расходов бюджета поселения за 1-й квартал 2024 года </w:t>
      </w:r>
      <w:r>
        <w:rPr>
          <w:color w:val="000000"/>
          <w:sz w:val="28"/>
          <w:szCs w:val="28"/>
        </w:rPr>
        <w:t>согласно приложению № 2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едомственная структура расходов бюджета Бехтеевского сельского поселения за 1 квартал 2024 год согласно приложению № 3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Статья 4.</w:t>
      </w:r>
      <w:r>
        <w:rPr>
          <w:b w:val="false"/>
          <w:sz w:val="28"/>
          <w:szCs w:val="28"/>
        </w:rPr>
        <w:t xml:space="preserve">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  Белгородской области                                                                       А.В.Ки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От 28 мая 2024  №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Бехтеевского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-й квартал 2024 года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89"/>
        <w:gridCol w:w="21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5</w:t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1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 2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7,7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    28 мая 2024 №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за 1-й квартал 2024 год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59"/>
        <w:gridCol w:w="709"/>
        <w:gridCol w:w="4536"/>
        <w:gridCol w:w="1843"/>
      </w:tblGrid>
      <w:tr>
        <w:trPr>
          <w:trHeight w:val="1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 год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3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3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2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1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3</w:t>
            </w:r>
          </w:p>
        </w:tc>
      </w:tr>
      <w:tr>
        <w:trPr>
          <w:trHeight w:val="2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7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,3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,3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,9</w:t>
            </w:r>
          </w:p>
        </w:tc>
      </w:tr>
      <w:tr>
        <w:trPr>
          <w:trHeight w:val="10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 территории Бехтеевского 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территории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</w:t>
            </w:r>
            <w:r>
              <w:rPr>
                <w:rStyle w:val="21"/>
              </w:rPr>
              <w:t>, в т.ч. меловых склонов и оврагов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оведение мероприятий по благоустройству населенных пунктов </w:t>
            </w:r>
            <w:r>
              <w:rPr>
                <w:rStyle w:val="21"/>
              </w:rPr>
              <w:t>(ликвидация несанкционированных свалок, борьба с зарослями ясеневидного клена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94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6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28 мая 2024 №51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а 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хтеевского 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за 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руб.)</w:t>
      </w:r>
    </w:p>
    <w:p>
      <w:pPr>
        <w:pStyle w:val="Normal"/>
        <w:shd w:fill="FFFFFF" w:val="clear"/>
        <w:ind w:firstLine="851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46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26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6,9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Admin</dc:creator>
  <dc:description/>
  <cp:keywords/>
  <dc:language>en-US</dc:language>
  <cp:lastModifiedBy>Я</cp:lastModifiedBy>
  <cp:lastPrinted>2024-05-28T10:05:00Z</cp:lastPrinted>
  <dcterms:modified xsi:type="dcterms:W3CDTF">2024-05-28T07:07:00Z</dcterms:modified>
  <cp:revision>3</cp:revision>
  <dc:subject/>
  <dc:title>ПОЯСНИТЕЛЬНАЯ ЗАПИСКА</dc:title>
</cp:coreProperties>
</file>