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</w:rPr>
        <w:t>Р О С С И Й С К А Я   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 xml:space="preserve">Б Е Л Г О Р О Д С К А Я  О Б Л А С Т Ь 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ХТЕЕВСКОГО СЕЛЬСКОГО ПОСЕЛЕНИЯ  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 2024 года                                                                            №53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67783498"/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зем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3 года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хтеев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</w:rPr>
        <w:t>Белгородской области на 2024 год и</w:t>
      </w:r>
    </w:p>
    <w:p>
      <w:pPr>
        <w:pStyle w:val="Normal"/>
        <w:rPr/>
      </w:pPr>
      <w:bookmarkStart w:id="1" w:name="_Hlk167783498"/>
      <w:r>
        <w:rPr>
          <w:b/>
          <w:sz w:val="28"/>
          <w:szCs w:val="28"/>
        </w:rPr>
        <w:t>плановый период 2025 и 2026 годов»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декабря 2003 года №131-ФЗ «Об общих принципах организации местного самоуправления в Российской Федерации», главой 14 Устава  Бехтеевского сельского поселения муниципального района «Корочанский район» Белгородской области Земское собрание Бехтее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и дополнения в решение земского собрания Бехтеевского сельского поселения от 28 декабря 2023 года № 38 «О бюджете муниципального образования «Бехтеевское сельское поселение» муниципального района «Корочанский район» Белгородской области на 2024 год и плановый период 2025 и 2026 годов», (далее - Решение)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сновные характеристики бюджета Бехтеевского сельского поселения муниципального района «Корочанский район» Белгородской области (прилагаются) (далее – бюджет поселения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щий объем доходов бюджета Бехтеевского сельского поселения муниципального района «Корочанский район» Белгородской области на 2024 год в сумме – </w:t>
      </w:r>
      <w:r>
        <w:rPr>
          <w:b/>
          <w:sz w:val="28"/>
          <w:szCs w:val="28"/>
        </w:rPr>
        <w:t>20 984,4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щий объем расходов бюджета Бехтеевского сельского поселения муниципального района «Корочанский район» Белгородской области на 2024 год в сумме – </w:t>
      </w:r>
      <w:r>
        <w:rPr>
          <w:b/>
          <w:sz w:val="28"/>
          <w:szCs w:val="28"/>
        </w:rPr>
        <w:t>20 984,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поселения в сумме </w:t>
      </w:r>
      <w:r>
        <w:rPr>
          <w:b/>
          <w:sz w:val="28"/>
          <w:szCs w:val="28"/>
        </w:rPr>
        <w:t>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риложение № 1 Решения изменить в редакции приложения № 1 к настоящему решению «Источники внутреннего финансирования дефицита бюджета Бехтеевского сельского поселения на 2024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Приложение № 4 Решения изменить в редакции приложения № 2 к настоящему решению «Поступление доходов бюджета поселения на 2024 год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Приложение № 6 Решения изменить в редакции приложения № 3 к настоящему решению «Распределение бюджетных ассигнований по разделам, подразделам, целевым статьям (муниципальным программам Бехтеевского сельского поселения и непрограммным направлениям деятельности), группам видов расходов классификации расходов бюджета поселения на 2024 год»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10 Решения изменить в редакции приложения № 4 к настоящему реш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домственная структура расходов бюджета поселения на 2024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риложение № 12 Решения изменить в редакции приложения № 5 к настоящему реше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ъем межбюджетных трансфертов, получаемых из других бюджетов и предоставляемых другим бюджетам бюджетной системы Российской Федерации в 2024 год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Обнародовать данное решение в Порядке, определенном Уставом Бехтеевского сельского поселения муниципального района «Корочанский район» Белгородской области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 xml:space="preserve">Контроль за исполнением решения, возложить на постоянную комиссию земского собрания по вопросам социально-экономического развития и бюджету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хтеевского сельского поселения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                                             Белгородской области                                                                      А.В. Кийков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решением земского собрания</w:t>
      </w:r>
    </w:p>
    <w:p>
      <w:pPr>
        <w:pStyle w:val="Normal"/>
        <w:ind w:firstLine="851"/>
        <w:jc w:val="right"/>
        <w:rPr/>
      </w:pP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от   28 мая 2024 года №53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муниципального образования «Бехтеевское сельское поселение» муниципального района «Корочанский район» Белгородской области на 2024 год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143"/>
        <w:gridCol w:w="2127"/>
      </w:tblGrid>
      <w:tr>
        <w:trPr>
          <w:trHeight w:val="8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/х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х доход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11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(дотации, межбюджетные трансферты, субвен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173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 984,4</w:t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Д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 98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фицит ( - ); Профицит (+)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от  28 мая 2024 года № 53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Бехтеевского сельского поселения на 2024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32"/>
        <w:gridCol w:w="4111"/>
        <w:gridCol w:w="1701"/>
      </w:tblGrid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кода источника внутреннего финансирования дефицита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остатков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84,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84,4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84,4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84,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84,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84,4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84,4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84,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т  28 мая 2024 года № 53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ление доходов бюджета поселения в 2024 году</w:t>
      </w:r>
    </w:p>
    <w:p>
      <w:pPr>
        <w:pStyle w:val="Normal"/>
        <w:tabs>
          <w:tab w:val="clear" w:pos="708"/>
          <w:tab w:val="left" w:pos="1305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1305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89"/>
        <w:gridCol w:w="212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11,0</w:t>
            </w:r>
          </w:p>
        </w:tc>
      </w:tr>
      <w:tr>
        <w:trPr>
          <w:trHeight w:val="53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</w:t>
            </w:r>
          </w:p>
        </w:tc>
      </w:tr>
      <w:tr>
        <w:trPr>
          <w:trHeight w:val="51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платных усл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16001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3,3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22,4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984,4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от 28 мая 2024 года №53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группам видов расходов бюджета на 2024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559"/>
        <w:gridCol w:w="709"/>
        <w:gridCol w:w="4536"/>
        <w:gridCol w:w="1843"/>
      </w:tblGrid>
      <w:tr>
        <w:trPr>
          <w:trHeight w:val="12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 год</w:t>
            </w:r>
          </w:p>
        </w:tc>
      </w:tr>
      <w:tr>
        <w:trPr>
          <w:trHeight w:val="2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,7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2,9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 функций органов местного самоуправления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,9</w:t>
            </w:r>
          </w:p>
        </w:tc>
      </w:tr>
      <w:tr>
        <w:trPr>
          <w:trHeight w:val="2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администрации поселения муниципального образования (центральный аппарат) в рамках 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,9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7,5</w:t>
            </w:r>
          </w:p>
        </w:tc>
      </w:tr>
      <w:tr>
        <w:trPr>
          <w:trHeight w:val="5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5</w:t>
            </w:r>
          </w:p>
        </w:tc>
      </w:tr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9,0</w:t>
            </w:r>
          </w:p>
        </w:tc>
      </w:tr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3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,1</w:t>
            </w:r>
          </w:p>
        </w:tc>
      </w:tr>
      <w:tr>
        <w:trPr>
          <w:trHeight w:val="2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главы администрации поселения в рамках 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7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bCs/>
                <w:sz w:val="24"/>
                <w:szCs w:val="24"/>
              </w:rPr>
              <w:t>соглашением</w:t>
            </w:r>
            <w:r>
              <w:rPr>
                <w:sz w:val="24"/>
                <w:szCs w:val="24"/>
              </w:rPr>
              <w:t xml:space="preserve"> о передаче полномочий в части определения поставщиков (подрядчиков, исполнителей) для обеспечения муниципальных нужд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бюджетные трансферты в соответствии 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глаш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е муниципальному район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чанский район» Белгородской области части полномочий   Бехтеевского сельского поселения по организации риту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 администрации поселения в рамках в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4</w:t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6</w:t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муниципа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3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3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8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(средства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1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о-уличной сети на территории Бехтеевского сельского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  <w:r>
              <w:rPr>
                <w:b w:val="false"/>
                <w:sz w:val="24"/>
                <w:szCs w:val="24"/>
              </w:rPr>
              <w:t>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2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2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Бехтеевского сельского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7,0</w:t>
            </w:r>
          </w:p>
        </w:tc>
      </w:tr>
      <w:tr>
        <w:trPr>
          <w:trHeight w:val="10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зеленение территории Бехтеевского  поселения Короч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9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мероприятия по благоустройству территории Бехте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Бехтеевского сельского поселения (средства местного бюджета) в рамках подпрограммы «Благоустройство территории Бехтеевского сельского поселения Короча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8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Бехтеевского сельского поселения Корочанского района  «Использование и охрана земель Бехтеев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ое мероприятие "Озеленение территории сельского поселения</w:t>
            </w:r>
            <w:r>
              <w:rPr>
                <w:rStyle w:val="21"/>
              </w:rPr>
              <w:t>, в т.ч. меловых склонов и оврагов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Проведение мероприятий по благоустройству населенных пунктов </w:t>
            </w:r>
            <w:r>
              <w:rPr>
                <w:rStyle w:val="21"/>
              </w:rPr>
              <w:t>(ликвидация несанкционированных свалок, борьба с зарослями ясеневидного клена)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94" w:hRule="atLeast"/>
        </w:trPr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984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Style17"/>
        <w:widowControl w:val="false"/>
        <w:tabs>
          <w:tab w:val="clear" w:pos="708"/>
          <w:tab w:val="left" w:pos="5345" w:leader="none"/>
          <w:tab w:val="left" w:pos="7117" w:leader="none"/>
          <w:tab w:val="left" w:pos="9923" w:leader="none"/>
        </w:tabs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 28 мая 2024 года №53</w:t>
        <w:tab/>
        <w:tab/>
        <w:tab/>
        <w:t>2023 года №</w:t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  <w:r>
        <w:rPr>
          <w:sz w:val="28"/>
          <w:szCs w:val="28"/>
        </w:rPr>
        <w:t>расходов</w:t>
      </w:r>
    </w:p>
    <w:p>
      <w:pPr>
        <w:pStyle w:val="Heading1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юджета поселения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</w:p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pacing w:val="-9"/>
          <w:sz w:val="24"/>
          <w:szCs w:val="24"/>
        </w:rPr>
        <w:t>(тыс. руб.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46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9"/>
                <w:sz w:val="24"/>
                <w:szCs w:val="24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84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1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203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26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36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00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984,4</w:t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ехтеевского сельского поселения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от                     2024 года №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4 году</w:t>
      </w:r>
    </w:p>
    <w:p>
      <w:pPr>
        <w:pStyle w:val="TextBody"/>
        <w:spacing w:before="0" w:after="0"/>
        <w:ind w:firstLine="851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pacing w:val="-4"/>
        </w:rPr>
        <w:t>(тыс. руб</w:t>
      </w:r>
      <w:r>
        <w:rPr>
          <w:spacing w:val="-4"/>
          <w:lang w:val="ru-RU"/>
        </w:rPr>
        <w:t>.</w:t>
      </w:r>
      <w:r>
        <w:rPr>
          <w:spacing w:val="-4"/>
        </w:rPr>
        <w:t>)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758"/>
      </w:tblGrid>
      <w:tr>
        <w:trPr>
          <w:trHeight w:val="513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ежбюджетных трансфер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4 год</w:t>
            </w:r>
          </w:p>
        </w:tc>
      </w:tr>
      <w:tr>
        <w:trPr>
          <w:trHeight w:val="104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 обеспече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 т.ч. областной бюджет – 827,0, местный бюджет – 6306,3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3,3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олучаемые бюджетом поселения для компенсации представленных расходов, переданных в соответствии с  соглашениями по передаче полномочий муниципального района «Корочанский район» Белгородской области Бехтеевскому сельскому поселению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рожная деятельность в отношении автомобильных дорог местного значения – 2621,0; постановка на жилищный учет – 1,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4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8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73,4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8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0,7</w:t>
            </w:r>
          </w:p>
        </w:tc>
      </w:tr>
      <w:tr>
        <w:trPr>
          <w:trHeight w:val="54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муниципального финансового контро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>
          <w:trHeight w:val="5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5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на осуществление полномочий по организации ритуальных усл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 районному бюджету по организации наружного освещения населенных пунктов Бехтеевского сельского поселения (средства местного бюджета) в рамках подпрограммы «Благоустройство территории Бехтеевского сельского поселения Корочанского района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28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азвание Знак"/>
    <w:qFormat/>
    <w:rPr>
      <w:rFonts w:ascii="Cambria" w:hAnsi="Cambria" w:cs="Cambria"/>
      <w:b/>
      <w:kern w:val="2"/>
      <w:sz w:val="3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6:00Z</dcterms:created>
  <dc:creator>Admin</dc:creator>
  <dc:description/>
  <cp:keywords/>
  <dc:language>en-US</dc:language>
  <cp:lastModifiedBy>Я</cp:lastModifiedBy>
  <cp:lastPrinted>2024-05-28T10:16:00Z</cp:lastPrinted>
  <dcterms:modified xsi:type="dcterms:W3CDTF">2024-05-28T07:16:00Z</dcterms:modified>
  <cp:revision>2</cp:revision>
  <dc:subject/>
  <dc:title>ПОЯСНИТЕЛЬНАЯ ЗАПИСКА</dc:title>
</cp:coreProperties>
</file>