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апреля 2025 года                                                                                 №87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</w:tblGrid>
      <w:tr>
        <w:trPr>
          <w:trHeight w:val="162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 бюджета муниципального образования «Бехтеевское сельское поселение» муниципального района «Корочанский район» за 12 месяцев 202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главой 4 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12 месяцев 2024 года по доходам в сумме       23 625,8 тыс.рублей, по расходам в сумме 23 149,0 тыс.рублей, с превышением доходов над расходами (дефицит бюджета) в сумме 476,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рублей со следующими показателями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оступление </w:t>
      </w:r>
      <w:r>
        <w:rPr>
          <w:color w:val="000000"/>
          <w:sz w:val="28"/>
          <w:szCs w:val="28"/>
        </w:rPr>
        <w:t xml:space="preserve">доходов бюджета поселения за </w:t>
      </w:r>
      <w:r>
        <w:rPr>
          <w:sz w:val="28"/>
          <w:szCs w:val="28"/>
        </w:rPr>
        <w:t xml:space="preserve">12 месяцев </w:t>
      </w:r>
      <w:r>
        <w:rPr>
          <w:color w:val="000000"/>
          <w:sz w:val="28"/>
          <w:szCs w:val="28"/>
        </w:rPr>
        <w:t>2024 года согласно приложению № 1 к настоящему реш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 Бехтеевского сельского поселения и непрограммным направлениям деятельности), группам видов расходов классификации расходов бюджета поселения за        12 месяцев 2024 года </w:t>
      </w:r>
      <w:r>
        <w:rPr>
          <w:color w:val="000000"/>
          <w:sz w:val="28"/>
          <w:szCs w:val="28"/>
        </w:rPr>
        <w:t>согласно приложению № 2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едомственная структура расходов бюджета Бехтеевского сельского поселения за 12 месяцев 2024 год согласно приложению № 3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татья 4.</w:t>
      </w:r>
      <w:r>
        <w:rPr>
          <w:b w:val="false"/>
          <w:sz w:val="28"/>
          <w:szCs w:val="28"/>
        </w:rPr>
        <w:t xml:space="preserve">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  Белгородской области                                                                       А.В.Ки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Бехтеевского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2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9"/>
        <w:gridCol w:w="21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4,5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4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1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10.03.2.10.0.000.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4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5,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                              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за 12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09"/>
        <w:gridCol w:w="4536"/>
        <w:gridCol w:w="1843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 год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5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3,6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,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,6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9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9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8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омпенсационные вы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4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7,6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6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6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6,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3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3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4,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4,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9,4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территории Бехтеевского 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1,8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7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территории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5,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8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руг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8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</w:t>
            </w:r>
            <w:r>
              <w:rPr>
                <w:rStyle w:val="21"/>
              </w:rPr>
              <w:t>, в т.ч. меловых склонов и оврагов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ведение мероприятий по благоустройству населенных пунктов </w:t>
            </w:r>
            <w:r>
              <w:rPr>
                <w:rStyle w:val="21"/>
              </w:rPr>
              <w:t>(ликвидация несанкционированных свалок, борьба с зарослями ясеневидного клена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9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    №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хтеев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за 12</w:t>
      </w:r>
      <w:r>
        <w:rPr>
          <w:sz w:val="28"/>
          <w:szCs w:val="28"/>
        </w:rPr>
        <w:t xml:space="preserve"> месяце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руб.)</w:t>
      </w:r>
    </w:p>
    <w:p>
      <w:pPr>
        <w:pStyle w:val="Normal"/>
        <w:shd w:fill="FFFFFF" w:val="clear"/>
        <w:ind w:firstLine="85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46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4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1</w:t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9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;Cambria" w:hAnsi="Cambria;Cambria" w:cs="Cambria;Cambria"/>
      <w:b/>
      <w:kern w:val="2"/>
      <w:sz w:val="3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Cambria" w:hAnsi="Cambria;Cambria" w:cs="Cambria;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00Z</dcterms:created>
  <dc:creator>Admin</dc:creator>
  <dc:description/>
  <cp:keywords/>
  <dc:language>en-US</dc:language>
  <cp:lastModifiedBy>Я</cp:lastModifiedBy>
  <cp:lastPrinted>2025-05-26T09:52:00Z</cp:lastPrinted>
  <dcterms:modified xsi:type="dcterms:W3CDTF">2025-05-26T06:59:00Z</dcterms:modified>
  <cp:revision>3</cp:revision>
  <dc:subject/>
  <dc:title>ПОЯСНИТЕЛЬНАЯ ЗАПИСКА</dc:title>
</cp:coreProperties>
</file>