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Ф Е Д Е Р А Ц И Я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/>
      </w:pPr>
      <w:r>
        <w:rPr>
          <w:sz w:val="32"/>
          <w:szCs w:val="32"/>
        </w:rPr>
        <w:t>МУНИЦИПАЛЬНЫЙ РАЙОН «КОРОЧАНСКИЙ РАЙОН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0"/>
        </w:rPr>
      </w:pPr>
      <w:r>
        <w:rPr>
          <w:sz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БЕХТЕЕВСКОГО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8 </w:t>
      </w:r>
      <w:r>
        <w:rPr>
          <w:b w:val="false"/>
          <w:szCs w:val="28"/>
        </w:rPr>
        <w:t>сентября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а       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  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      №</w:t>
      </w:r>
      <w:r>
        <w:rPr>
          <w:b w:val="false"/>
          <w:szCs w:val="28"/>
          <w:lang w:val="ru-RU"/>
        </w:rPr>
        <w:t xml:space="preserve"> 5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на  должность 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ехтеевского  сельского   поселения 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    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Бехтее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Правилами о порядке проведения конкурса на замещение должности главы администрации Бехтеевского сельского поселения Корочанского района, утвержденными решением земского собрания Бехтеевского сельского поселения от 17 марта 2023 года №255, на основании итогов открытого голосования, земское собрание Бехт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ой администрации Бехтеевского сельского поселения муниципального района «Корочанский район» Белгородской области  Гатилову Викторию Виктор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Бехтеевского сельского поселения Кийков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хт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Белгородской области                                                                       А.В.Кий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8:00Z</dcterms:created>
  <dc:creator>я</dc:creator>
  <dc:description/>
  <dc:language>en-US</dc:language>
  <cp:lastModifiedBy>Admin</cp:lastModifiedBy>
  <cp:lastPrinted>2023-09-13T19:50:00Z</cp:lastPrinted>
  <dcterms:modified xsi:type="dcterms:W3CDTF">2023-09-13T16:50:00Z</dcterms:modified>
  <cp:revision>3</cp:revision>
  <dc:subject/>
  <dc:title>ЗЕМСКОЕ  СОБРАНИЕ</dc:title>
</cp:coreProperties>
</file>