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Ф Е Д Е Р А Ц И Я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ОРОЧА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БЕХТЕЕВСКОГО СЕЛЬСКОГО ПОСЕЛЕНИЯ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сентября 2023 года       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избрании  главы Бехтеевского сель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  муниципального        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Бехтее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учитывая результат протокола тайного голосования от 18 сентября 2023 года №3 «Об избрании главы Бехтеевского сельского поселения муниципального района «Корочанский район» Белгородской области, земское собрание Бехт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Бехтеевского сельского поселения муниципального района «Корочанский район» Белгородской области Кийкова Александра Викто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, что глава Бехтеев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Бехт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А.В.Кий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4:00Z</dcterms:created>
  <dc:creator>Марина Петровна Афанаськова</dc:creator>
  <dc:description/>
  <cp:keywords/>
  <dc:language>en-US</dc:language>
  <cp:lastModifiedBy>Admin</cp:lastModifiedBy>
  <cp:lastPrinted>2023-09-19T08:58:00Z</cp:lastPrinted>
  <dcterms:modified xsi:type="dcterms:W3CDTF">2023-09-19T06:53:00Z</dcterms:modified>
  <cp:revision>5</cp:revision>
  <dc:subject/>
  <dc:title/>
</cp:coreProperties>
</file>