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ехт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ехтеевского сельского поселения (в период с 01.01.2022 г. по 31.03.2022 г.), в том числе в ходе личных приемов граждан, в 1 квартале 2022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 xml:space="preserve">что аналогичного периода 2021 года </w:t>
      </w:r>
      <w:r>
        <w:rPr>
          <w:b/>
          <w:sz w:val="28"/>
          <w:szCs w:val="28"/>
        </w:rPr>
        <w:t>(7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7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0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7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 и посторонних предметов»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4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апреля 2022 года рассмотрены 7 обращений, даны ответы на 7-м обращений граждан, поступивших в 1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 обращению заявителя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318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2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4:00Z</dcterms:created>
  <dc:creator>Admin</dc:creator>
  <dc:description/>
  <dc:language>en-US</dc:language>
  <cp:lastModifiedBy>Admin</cp:lastModifiedBy>
  <cp:lastPrinted>2023-01-09T15:17:00Z</cp:lastPrinted>
  <dcterms:modified xsi:type="dcterms:W3CDTF">2023-01-18T07:34:00Z</dcterms:modified>
  <cp:revision>2</cp:revision>
  <dc:subject/>
  <dc:title>МАТЕРИАЛ ДЛЯ САЙТА                                            СОГЛАСОВАНО:</dc:title>
</cp:coreProperties>
</file>