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ехт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ехтеевского сельского поселения (в период с 01.01.2023 г. по 31.03.2023 г.), в том числе в ходе личных приемов граждан, в 1 квартале 2023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 xml:space="preserve">что аналогичного периода 2022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4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апреля 2023 года рассмотрены 7 обращений, даны ответы на 7-м обращений граждан, поступивших в 1 квартале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 обращению заявителя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318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9:00Z</dcterms:created>
  <dc:creator>Admin</dc:creator>
  <dc:description/>
  <cp:keywords/>
  <dc:language>en-US</dc:language>
  <cp:lastModifiedBy>Я</cp:lastModifiedBy>
  <cp:lastPrinted>2023-01-09T15:17:00Z</cp:lastPrinted>
  <dcterms:modified xsi:type="dcterms:W3CDTF">2024-03-19T12:04:00Z</dcterms:modified>
  <cp:revision>3</cp:revision>
  <dc:subject/>
  <dc:title>МАТЕРИАЛ ДЛЯ САЙТА                                            СОГЛАСОВАНО:</dc:title>
</cp:coreProperties>
</file>