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ехт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ехтеевского сельского поселения (в период с 01.07.2022 г. по 30.09.2022 г.), в том числе в ходе личных приемов граждан, в 3 квартале 2022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6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тлов животных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3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2 года рассмотрены 6 обращений, даны ответы на 6-м обращений граждан, поступивших в 3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321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2:00Z</dcterms:created>
  <dc:creator>Admin</dc:creator>
  <dc:description/>
  <dc:language>en-US</dc:language>
  <cp:lastModifiedBy>Admin</cp:lastModifiedBy>
  <cp:lastPrinted>2023-01-09T15:17:00Z</cp:lastPrinted>
  <dcterms:modified xsi:type="dcterms:W3CDTF">2023-01-18T07:58:00Z</dcterms:modified>
  <cp:revision>3</cp:revision>
  <dc:subject/>
  <dc:title>МАТЕРИАЛ ДЛЯ САЙТА                                            СОГЛАСОВАНО:</dc:title>
</cp:coreProperties>
</file>