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по профилактике экстремизма и терроризма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ехте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/>
      </w:pPr>
      <w:r>
        <w:rPr>
          <w:b/>
          <w:sz w:val="28"/>
          <w:szCs w:val="28"/>
        </w:rPr>
        <w:t>за 1 квартал 2025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политических, социально-экономических и иных процессов на территории Бехтеевского сельского поселения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6 октября 2003 года № 131-ФЗ «Об общих принципах организации местного самоуправления в Российской Федерации» на территории Бехтеевского сельского поселения утвержден План основных мероприятий по профилактике терроризма и экстремистской деятельности на территории Бехтеевского сельского поселения муниципального района «Корочанский район» Белгородской области на 2025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</w:t>
        <w:br/>
        <w:t>1 квартале 2025 года проводились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ся учет иностранных граждан (по состоянию на 1 апреля 2025 г. на территории поселения проживает одиннадцать иностранных гражда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леживалось появление неправославных религиозных формирований и случаи появления миссионеров из рубежа на территории поселения (неправославных формирований или пребывание миссионеров на территории поселения в 1 квартале 2025 года не наблюдалос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регулярные проверки чердачных и подвальных помещений многоквартирных домов, учреждений и организаций, расположенных на территории поселения на предмет их технической укреп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молодежи направлялась на формирование личности, уменьшение риска социальных конфликтов, развитие здоровых нравственно-эстетических качеств, проводились беседы о необходимости толерантного поведения между людьми различных национальностей и религиозных конфес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нформационных стендах размещалась информация антитеррорист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1 квартал 2025 года на территории Бехтеевского сельского поселения случаев экстремизма и (или) терроризма не зарегистриров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02:00Z</dcterms:created>
  <dc:creator>Admin</dc:creator>
  <dc:description/>
  <cp:keywords/>
  <dc:language>en-US</dc:language>
  <cp:lastModifiedBy>Я</cp:lastModifiedBy>
  <cp:lastPrinted>2021-04-07T16:40:00Z</cp:lastPrinted>
  <dcterms:modified xsi:type="dcterms:W3CDTF">2025-05-29T07:03:00Z</dcterms:modified>
  <cp:revision>3</cp:revision>
  <dc:subject/>
  <dc:title/>
</cp:coreProperties>
</file>